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Alameda das Gralhas e Alameda das Garças, localizadas n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motonivelamento e cascalhamento da Alameda das Gralhas e Alameda das Garças, localizadas n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s referidas vias, uma vez que as mesmas se encontram em precári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causando transtornos àqueles que por elas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170805" cy="689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044440" cy="6728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241925" cy="6986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70830" cy="716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332730" cy="3996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3313430" cy="762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3/2024 - 07:34 307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3T17:58:00Z</dcterms:modified>
  <cp:revision>229</cp:revision>
  <dc:subject/>
  <dc:title/>
</cp:coreProperties>
</file>