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0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23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MARCÍLIO RAMO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24ª Sessão Ordinária de 03 de Agost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ÍLIO RAM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CAMPOS DO JORDÃO, 151, VILA NOVA SÃO ROQU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 – SP. CEP 18131-150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79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9:39:00Z</dcterms:created>
  <dc:creator>Expediente </dc:creator>
  <dc:description/>
  <cp:keywords/>
  <dc:language>en-US</dc:language>
  <cp:lastModifiedBy>Usuario</cp:lastModifiedBy>
  <cp:lastPrinted>2009-08-04T16:41:00Z</cp:lastPrinted>
  <dcterms:modified xsi:type="dcterms:W3CDTF">2009-08-04T19:41:00Z</dcterms:modified>
  <cp:revision>4</cp:revision>
  <dc:subject/>
  <dc:title>OFÍCIO PRESIDENTE nº 00401/2009</dc:title>
</cp:coreProperties>
</file>