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21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CACILDA  DE OLIV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Israel Francisc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4ª Sessão Ordinária de 03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CILDA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RASIL, 828, CASA 25-A, CENT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2-1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37:00Z</dcterms:created>
  <dc:creator>Expediente </dc:creator>
  <dc:description/>
  <cp:keywords/>
  <dc:language>en-US</dc:language>
  <cp:lastModifiedBy>Usuario</cp:lastModifiedBy>
  <dcterms:modified xsi:type="dcterms:W3CDTF">2009-08-07T12:38:00Z</dcterms:modified>
  <cp:revision>3</cp:revision>
  <dc:subject/>
  <dc:title>OFÍCIO PRESIDENTE nº 00399/2009</dc:title>
</cp:coreProperties>
</file>