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9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16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RODOLPHO JUDIC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24ª Sessão Ordinária de 03 de Agost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OLPHO JUDI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V. TIRADENTES, 44, APTO. 112, CENTR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0-47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7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42:00Z</dcterms:created>
  <dc:creator>Expediente </dc:creator>
  <dc:description/>
  <cp:keywords/>
  <dc:language>en-US</dc:language>
  <cp:lastModifiedBy>Usuario</cp:lastModifiedBy>
  <dcterms:modified xsi:type="dcterms:W3CDTF">2009-08-04T19:44:00Z</dcterms:modified>
  <cp:revision>3</cp:revision>
  <dc:subject/>
  <dc:title>OFÍCIO PRESIDENTE nº 00397/2009</dc:title>
</cp:coreProperties>
</file>