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Viaoeste a doação de raspa de asfalto para cascalhamento de vias do Distrito de São João Novo, no município de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ta comunidade tem enfrentado dificuldades devido ao estado precário das estradas, que se agravam especialmente em períodos de chuva. O cascalhamento com raspas de asfalto melhoraria significativamente a situação, proporcionando mais segurança e conforto para todos que transitam pel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gostaria de destacar as vantagens ambientais desta doação. A reutilização de raspas de asfalto contribui para a economia de recursos naturais, uma vez que reduz a necessidade de extração de novos materiais. Ademais, evita o descarte inadequado deste resíduo, minimizando o impacto ambiental e promovendo a sustentabi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VINICIU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e Obras Rodoviárias | Grupo CCR - CCR Via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vidoriaviaoeste@grupoccr.com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3/2024 - 16:59 305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3-13T10:36:00Z</cp:lastPrinted>
  <dcterms:modified xsi:type="dcterms:W3CDTF">2024-03-13T13:52:00Z</dcterms:modified>
  <cp:revision>25</cp:revision>
  <dc:subject/>
  <dc:title/>
</cp:coreProperties>
</file>