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495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2 de març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bCs/>
          <w:sz w:val="22"/>
          <w:szCs w:val="22"/>
        </w:rPr>
        <w:t>solicitar ao DER doação de raspa de asfalto para cascalhamento de vias do Distrito de São João Novo, no Município de São Roque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ta comunidade tem enfrentado dificuldades devido ao estado precário das estradas, que se agravam especialmente em períodos de chuva. O cascalhamento com raspas de asfalto melhoraria significativamente a situação, proporcionando mais segurança e conforto para todos que transitam pel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gostaria de destacar as vantagens ambientais desta doação. A reutilização de raspas de asfalto contribui para a economia de recursos naturais, uma vez que reduz a necessidade de extração de novos materiais. Ademais, evita o descarte inadequado deste resíduo, minimizando o impacto ambiental e promovendo a sustentabi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 Diret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URO FLÁVIO CARDO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– Departamento de Estradas de Rodagem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bacotia@hot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urocardoso@sp.gov.b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r10-der@der.sp.gov.b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</w:t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NGENHEIRO VIVAL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– Departamento de Estradas de Rodagem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ubacotia@hot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rc102-der@der.sp.gov.br</w:t>
        </w:r>
      </w:hyperlink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03/2024 - 16:58 3050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acotia@hotmail.com" TargetMode="External"/><Relationship Id="rId3" Type="http://schemas.openxmlformats.org/officeDocument/2006/relationships/hyperlink" Target="mailto:maurocardoso@sp.gov.br" TargetMode="External"/><Relationship Id="rId4" Type="http://schemas.openxmlformats.org/officeDocument/2006/relationships/hyperlink" Target="mailto:dr10-der@der.sp.gov.br" TargetMode="External"/><Relationship Id="rId5" Type="http://schemas.openxmlformats.org/officeDocument/2006/relationships/hyperlink" Target="mailto:ubacotia@hotmail.com" TargetMode="External"/><Relationship Id="rId6" Type="http://schemas.openxmlformats.org/officeDocument/2006/relationships/hyperlink" Target="mailto:rc102-der@der.sp.gov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13T13:28:00Z</dcterms:modified>
  <cp:revision>23</cp:revision>
  <dc:subject/>
  <dc:title/>
</cp:coreProperties>
</file>