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solicitamos o envio da estimativa de Receita desta Câmara para o Exercício de 2010, nos termos do § 3° do artigo 12 da LRF, com a maior urgência possível, para que possamos atender o disposto no artigo 5° da Lei n° 3.331, de 15/07/2009 – Lei de Diretrizes Orçamentárias para o an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/c Diretoria de Finança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6:00Z</dcterms:created>
  <dc:creator>Expediente </dc:creator>
  <dc:description/>
  <cp:keywords/>
  <dc:language>en-US</dc:language>
  <cp:lastModifiedBy>casa </cp:lastModifiedBy>
  <cp:lastPrinted>2009-07-28T11:57:00Z</cp:lastPrinted>
  <dcterms:modified xsi:type="dcterms:W3CDTF">2009-07-28T14:58:00Z</dcterms:modified>
  <cp:revision>4</cp:revision>
  <dc:subject/>
  <dc:title>OFÍCIO PRESIDENTE nº 00393/2009</dc:title>
</cp:coreProperties>
</file>