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fício Contabilidade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ermo de Aditamento nº 05/2024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ntrato nº 03/2023. 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Valor de Aditamento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</w:rPr>
        <w:t>R$ 12.210,00 (doze mil, duzentos e dez reais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À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tabilidade 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âmara Municipal da Estância Turística de São Ro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ão Roque, 13 de março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nho, por meio deste, solicitar a fineza de Vossa Senhoria no sentido de que seja apresentado um demonstrativo de disponibilidade financeira e orçamentária para suportar a s despesas decorrentes para o Aditamento nº 05 ao Contrato nº 03/2023 com a Empresa Sodexo Pass do Brasil Serviços e Comércio S.A., para a prestação de serviços de fornecimento de vale alimentação na forma de créditos em cartões eletrônicos com chip de segurança para proporcionar poder de compra aos servidores e estagiários da Câmara Municipal da Estância Turística de São Roque em estabelecimentos comerciais credenci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ogo Mendes de Souza San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erente de Compras</w:t>
      </w:r>
    </w:p>
    <w:sectPr>
      <w:headerReference w:type="default" r:id="rId2"/>
      <w:footerReference w:type="default" r:id="rId3"/>
      <w:type w:val="nextPage"/>
      <w:pgSz w:w="11906" w:h="16838"/>
      <w:pgMar w:left="2268" w:right="849" w:gutter="0" w:header="567" w:top="2438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2:20:00Z</dcterms:created>
  <dc:creator>mauracy</dc:creator>
  <dc:description/>
  <cp:keywords/>
  <dc:language>en-US</dc:language>
  <cp:lastModifiedBy>Diogo Santos</cp:lastModifiedBy>
  <cp:lastPrinted>2023-06-19T17:24:00Z</cp:lastPrinted>
  <dcterms:modified xsi:type="dcterms:W3CDTF">2024-03-12T22:34:00Z</dcterms:modified>
  <cp:revision>5</cp:revision>
  <dc:subject/>
  <dc:title/>
</cp:coreProperties>
</file>