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Alameda das Gralhas e na Alameda das Garças, localizadas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em anexo, as supracitadas vias apresentam grandes imperfeições na pista, especialmente oriundas de eros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que agrava muito o trânsito local: veículos podem sofrer danos, como pneus estourarem ao cair em valas; ou ocorrer acidentes, uma vez é possível automóveis perderem a direção ao passarem em uma irregularidade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89960" cy="802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9 297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20:58:00Z</dcterms:modified>
  <cp:revision>10</cp:revision>
  <dc:subject/>
  <dc:title/>
</cp:coreProperties>
</file>