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ÇÃO SOBRE ADITAMENTO Nº 05/2024 – CONTRATO Nº 03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e Público: Gestor(a) de Contrato</w:t>
      </w:r>
    </w:p>
    <w:p>
      <w:pPr>
        <w:pStyle w:val="Normal"/>
        <w:rPr/>
      </w:pPr>
      <w:r>
        <w:rPr/>
        <w:t>Contrato de Origem: 03/2023, de 02/01/2023.</w:t>
      </w:r>
    </w:p>
    <w:p>
      <w:pPr>
        <w:pStyle w:val="Normal"/>
        <w:rPr/>
      </w:pPr>
      <w:r>
        <w:rPr/>
        <w:t>Objeto do Aditamento: Alteração do Valor da Face do Benefí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servado o Contrato nº 03/2023:</w:t>
      </w:r>
    </w:p>
    <w:p>
      <w:pPr>
        <w:pStyle w:val="Normal"/>
        <w:rPr/>
      </w:pPr>
      <w:r>
        <w:rPr/>
      </w:r>
    </w:p>
    <w:p>
      <w:pPr>
        <w:pStyle w:val="Normal"/>
        <w:ind w:left="3119" w:hanging="0"/>
        <w:jc w:val="both"/>
        <w:rPr/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CONTRATO QUE ENTRE SI CELEBRAM A CÂMARA MUNICIPAL DA ESTÂNCIA TURÍSTICA DE SÃO ROQUE E A EMPRESA SODEXO PASSA DO BRASIL SERVIÇOS E COMÉRCIO S.A. PARA CONTRATAÇÃO DE EMPRESA PARA PRESTAÇÃO DE SERVIÇO DE VALE ALIMENTAÇÃO NA FORMA DE CARTÕES ELETRÔNICOS COM CHIP DE SEGURANÇA, DESTINADOS A PROPORCIONAREM PODER DE COMPRA DE ALIMENTAÇÃO EM ESTABELECIMENTO COMERCIAL CREDENCIADO PARA OS SERVIDORES DA CÂMARA MUNICIPAL DA ESTÂNCIA TURÍSTICA DE SÃO ROQUE”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nsiderando os prazos necessários para os devidos trâmites administrativos, venho por força das atribuições concedidas pelo título de Gestora de Contrato manifestar posicionamento favorável ao Aditamento nº 05/2024, </w:t>
      </w:r>
      <w:bookmarkStart w:id="0" w:name="_Hlk161068960"/>
      <w:r>
        <w:rPr/>
        <w:t xml:space="preserve">para Alteração do Valor da Face do Benefício para R$450,00 </w:t>
      </w:r>
      <w:r>
        <w:rPr>
          <w:sz w:val="22"/>
          <w:szCs w:val="22"/>
        </w:rPr>
        <w:t>(quatrocentos e cinquenta reais).</w:t>
      </w:r>
    </w:p>
    <w:p>
      <w:pPr>
        <w:pStyle w:val="Normal"/>
        <w:ind w:firstLine="708"/>
        <w:jc w:val="both"/>
        <w:rPr/>
      </w:pPr>
      <w:bookmarkEnd w:id="0"/>
      <w:r>
        <w:rPr>
          <w:szCs w:val="20"/>
        </w:rPr>
        <w:t xml:space="preserve">Considerando a Portaria Nº 22/2024 – L que dispõe sobre o valor do </w:t>
      </w:r>
      <w:r>
        <w:rPr/>
        <w:t>Auxílio Alimentação para os servidores e estagiários do Poder Legislativ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1º O valor do Auxílio Alimentação, na forma do parágrafo único, do artigo 1º da Lei nº 2.803, de 30 de outubro de 2003, fica fixado, a partir de 1º de março de 2024, em R$450,00 (quatrocentos e cinquenta reais), observado os termos do artigo 2º do mesmo diploma legal.”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 </w:t>
      </w:r>
      <w:r>
        <w:rPr/>
        <w:t>Em conformidade com o Parágrafo Único</w:t>
      </w:r>
      <w:r>
        <w:rPr>
          <w:szCs w:val="20"/>
        </w:rPr>
        <w:t xml:space="preserve"> a Lei 5.380 de 15 de fevereiro de 2022 (De autoria da Mesa Diretora 2022) fixa o valor do auxílio alimentação para os servidores públicos do Poder Legislativo.</w:t>
      </w:r>
    </w:p>
    <w:p>
      <w:pPr>
        <w:pStyle w:val="Normal"/>
        <w:keepLines/>
        <w:spacing w:lineRule="exact" w:line="340"/>
        <w:ind w:left="4248" w:hanging="0"/>
        <w:jc w:val="both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Parágrafo único. O valor do benefício a que se refere o caput deste artigo será revisado por meio de portaria ou ato da mesa.”</w:t>
      </w:r>
    </w:p>
    <w:p>
      <w:pPr>
        <w:pStyle w:val="Normal"/>
        <w:keepLines/>
        <w:spacing w:lineRule="exact" w:line="340"/>
        <w:ind w:left="424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>Manifestação que possui fundamentação multifatorial, considerando todas as perspectivas envolvidas no processo Administrativo envolto sobre este contrato, dentre os quais destacam-se a continuidade do caráter de “serviço contínuo” sobre o objeto de que trata esta contratação, pela Lei Municipal nº 2.803, de 30/10/2003 que “Institui o auxílio-alimentação, nas condições que especifica, e dá outras providências correlatas” complementada pela Lei Municipal nº 5.380, de 15/02/2022 bem como da inexistência de qualquer ocorrência geradora de danos ao erário, descumprimento contratual ou qualquer intercorrência que tenha gerado prejuízos à Administração ou aos Servidores beneficiários dos serviços em questão.</w:t>
      </w:r>
    </w:p>
    <w:p>
      <w:pPr>
        <w:pStyle w:val="Normal"/>
        <w:jc w:val="both"/>
        <w:rPr/>
      </w:pPr>
      <w:r>
        <w:rPr/>
        <w:tab/>
        <w:t>Ressalta-se que somada à autorização da Presidência desta Casa de Leis, solicitada por Ofício Câmara nº 41/2024, deverá ser anexo ao procedimento declaração de concordância por parte da CONTRATADA bem como da comprovação de manutenção das condições de habilitação.</w:t>
      </w:r>
    </w:p>
    <w:p>
      <w:pPr>
        <w:pStyle w:val="Normal"/>
        <w:rPr/>
      </w:pPr>
      <w:r>
        <w:rPr/>
        <w:tab/>
        <w:t>Observadas as ações legais cabíveis e necessárias à instrução do procedimento, solicito continuidade e efetivação do Termo Aditiv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ão Roque, 12 de março de 202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mone Ghilardi Rocha Capuzzo</w:t>
      </w:r>
    </w:p>
    <w:p>
      <w:pPr>
        <w:pStyle w:val="Normal"/>
        <w:jc w:val="center"/>
        <w:rPr/>
      </w:pPr>
      <w:r>
        <w:rPr/>
        <w:t>Gestora de Cont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849" w:gutter="0" w:header="567" w:top="2438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51:00Z</dcterms:created>
  <dc:creator>mauracy</dc:creator>
  <dc:description/>
  <cp:keywords/>
  <dc:language>en-US</dc:language>
  <cp:lastModifiedBy>Diogo Santos</cp:lastModifiedBy>
  <cp:lastPrinted>2023-06-19T17:24:00Z</cp:lastPrinted>
  <dcterms:modified xsi:type="dcterms:W3CDTF">2024-03-12T19:54:00Z</dcterms:modified>
  <cp:revision>11</cp:revision>
  <dc:subject/>
  <dc:title/>
</cp:coreProperties>
</file>