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finalidade de cumprimentá</w:t>
        <w:noBreakHyphen/>
        <w:t>la, e na oportunidade, solicitar os bons ofícios de Vossa Senhoria no sentido de autorizar a utilização do Auditório “Regente Gentil de Oliveira”, no CEC Brasital, no dia 14 de Agosto de 2009, por ocasião da realização da Sessão Solene comemorativa ao Aniversário da Cidade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a necessidade de decoração do local e preparativos para a solenidade, solicito que o referido Auditório fique a disposição da Câmara Municipal por todo o dia 13 e 14 de Agosto.</w:t>
      </w:r>
    </w:p>
    <w:p>
      <w:pPr>
        <w:pStyle w:val="TextBody"/>
        <w:spacing w:lineRule="exact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ossa Senhoria dispensará especial atenção a este ofício, colaborando deste modo para que este evento seja coroado do mais pleno êxito, desde já agradeço, renovando meus mais sinceros protestos de elevada estima e de distinta consideração.</w:t>
      </w:r>
    </w:p>
    <w:p>
      <w:pPr>
        <w:pStyle w:val="TextBodyIndent"/>
        <w:spacing w:lineRule="exact" w:line="360"/>
        <w:ind w:right="44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60"/>
        <w:ind w:right="44"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TextBodyIndent"/>
        <w:spacing w:lineRule="exact" w:line="360"/>
        <w:ind w:right="283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FERNANDA P. RULL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ivisão de Cultura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2/2009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55:00Z</dcterms:created>
  <dc:creator>Expediente </dc:creator>
  <dc:description/>
  <cp:keywords/>
  <dc:language>en-US</dc:language>
  <cp:lastModifiedBy>casa </cp:lastModifiedBy>
  <cp:lastPrinted>2009-07-13T11:09:00Z</cp:lastPrinted>
  <dcterms:modified xsi:type="dcterms:W3CDTF">2009-07-13T14:16:00Z</dcterms:modified>
  <cp:revision>3</cp:revision>
  <dc:subject/>
  <dc:title>OFÍCIO PRESIDENTE nº 00387/2009</dc:title>
</cp:coreProperties>
</file>