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02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campanha contra a dengue no Distrito de São João Nov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campanha contra a dengue no Distrito de São João Nov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a saúde dos moradores e demais transeuntes, haja vista a necessidade da campanha ora solicitada, para a prevenção e o combate à deng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8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8/03/2024 - 15:05 2923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12T17:26:00Z</dcterms:modified>
  <cp:revision>236</cp:revision>
  <dc:subject/>
  <dc:title/>
</cp:coreProperties>
</file>