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e zeladoria no Bairro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e zeladoria no Bairro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dentre outros problemas, aumenta o risco de proliferação de insetos e outros animais nocivos à saúde, sendo a zeladoria necessária para manter o bairro em boas condições, dentre outros benef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3/2024 - 15:04 292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2T17:08:00Z</dcterms:modified>
  <cp:revision>225</cp:revision>
  <dc:subject/>
  <dc:title/>
</cp:coreProperties>
</file>