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9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uma ambulância 24 horas no centro de especialidades de Maylasky para atender moradores da regi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uma ambulância 24 horas no centro de especialidades de Maylasky para atender moradores da regi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rPr>
      </w:pPr>
      <w:r>
        <w:rPr>
          <w:rFonts w:cs="Arial" w:ascii="Arial" w:hAnsi="Arial"/>
        </w:rPr>
        <w:t>A presente tem por objetivo atender aos pedidos dos moradores da região, a fim de que possam contar com uma ambulância 24 hora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8 de març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8/03/2024 - 15:03 2919/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12T16:52:00Z</dcterms:modified>
  <cp:revision>225</cp:revision>
  <dc:subject/>
  <dc:title/>
</cp:coreProperties>
</file>