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s serviços de motonivelamento e cascalhamento, com uso de máquina Patrol, na Rua Vale Verde, no Bairro Ponte Pre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sa solicitação pois a supracitada via encontra-se com diversas imperfeições, como buracos, valas e erosões. Situação que dificulta muito a mobilidade dos usuários, trava o perfeito acesso dos serviços públicos e traz risco de acidentes de trânsi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3/2024 - 12:22 2983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12T15:08:00Z</dcterms:modified>
  <cp:revision>23</cp:revision>
  <dc:subject/>
  <dc:title/>
</cp:coreProperties>
</file>