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uma linha de transporte no período da manhã, às 06h30, para alunos da região do Mont Serrat e São João Velh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presento esse pedido uma vez que o itinerário deste horário e localização está ficando lotado - muitos estudantes e trabalhadores tomam o transporte coletivo. De tal modo, alunos não estão conseguindo adentrar nos ônibus por superlotação e trabalhadores chegando atrasado no serviç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go, uma linha exclusiva para estudantes desafogará o transporte, garantirá melhores condições de mobilidade a trabalhadores e estud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dreia Regina de Li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Técnico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2:22 298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15:10:00Z</dcterms:modified>
  <cp:revision>43</cp:revision>
  <dc:subject/>
  <dc:title/>
</cp:coreProperties>
</file>