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olocação de placa de denominação de rua na Estrada Municipal do Xing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esse serviço para a localidade possuir a perfeita referenciação, permitindo, assim, que os Correios possam implantar o serviço de distribuição domiciliária. Ademais, o serviço melhora a localização de visitantes, fomentando a economia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1:18 297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2T14:39:00Z</dcterms:modified>
  <cp:revision>37</cp:revision>
  <dc:subject/>
  <dc:title/>
</cp:coreProperties>
</file>