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8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capinagem e limpeza da Estrada Municipal do Xingu, localizada no Carm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adores da região têm relatado precária condição de conservação da via, com presença de mato alto, lixo e entulhos. Além do evidente transtorno, coloca-se em risco a saúde e o bem estar da populaçã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 v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959350" cy="661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661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961890" cy="661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661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096510" cy="381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5069205" cy="3801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1/03/2024 - 11:17 2976/2024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3-12T14:34:00Z</dcterms:modified>
  <cp:revision>9</cp:revision>
  <dc:subject/>
  <dc:title/>
</cp:coreProperties>
</file>