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apinagem e limpeza da Estrada Toshiyuki Takeda, localizada no Carm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 via, com presença de mato alto, lixos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6509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95570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951095" cy="661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1:15 2974/2024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2T20:00:00Z</dcterms:modified>
  <cp:revision>12</cp:revision>
  <dc:subject/>
  <dc:title/>
</cp:coreProperties>
</file>