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colocação de placa de denominação de rua na Alameda Florescer, localizada no Bairro Tabo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esse serviço para a localidade possuir a perfeita referenciação, permitindo, assim, que os Correios possam implantar o serviço de distribuição domiciliária. Ademais, o serviço melhora a localização de visitantes, fomentando a economia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128471074"/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128471074"/>
      <w:r>
        <w:rPr>
          <w:rFonts w:cs="Arial" w:ascii="Arial" w:hAnsi="Arial"/>
        </w:rPr>
        <w:t>MD. Diretor do Departamento de Trânsito da Prefeitura Municipal da Estância Turística de São Roque – SP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3/2024 - 11:14 2973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3-12T14:39:00Z</dcterms:modified>
  <cp:revision>33</cp:revision>
  <dc:subject/>
  <dc:title/>
</cp:coreProperties>
</file>