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ndas na Rua Ernesto Stockler de Lima, durante o dia e a noi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presente solicitação se faz necessária visto relatos de casos de violência como assaltos e até mesmo de sequestro na região, tal situação tem causado pânico e medo. Com o intuito de restabelecer a tranquilidade e trazer segurança aos moradores, solicita-se a presença de policiament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CAETA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Inspetor Chefe da Guarda Civil Municipal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3/2024 - 17:48 2951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2T14:49:00Z</dcterms:modified>
  <cp:revision>28</cp:revision>
  <dc:subject/>
  <dc:title/>
</cp:coreProperties>
</file>