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sinalização na entrada do Boa Vis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edido se faz presente, pois como podemos observar pelo vídeo anexo, a pintura que faz a sinalização do trânsito está apagada, o que causa transtornos nas conversões, confusão e risco de acidentes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128471074"/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128471074"/>
      <w:r>
        <w:rPr>
          <w:rFonts w:cs="Arial" w:ascii="Arial" w:hAnsi="Arial"/>
        </w:rPr>
        <w:t>MD. Diretor do Departamento de Trânsito da Prefeitura Municipal da Estância Turística de São Roque – SP</w:t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8/03/2024 - 16:52 2940/2024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3-11T20:45:00Z</dcterms:modified>
  <cp:revision>24</cp:revision>
  <dc:subject/>
  <dc:title/>
</cp:coreProperties>
</file>