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474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març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solicitar justificativas em relação à situação de hostilidade relatada por um idoso quando da utilização do direito de gratuidade em transporte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 este vereador foi procurado por um idoso que alega ter sido maltratado pelo motorista de ônibus. Segundo relato, o motorista afirmou que o munícipe teria que pagar a passagem para poder utilizar o meio de transporte, fato esse que contraria a alínea “a”, do artigo 9º, inciso VII, da Lei Municipal 3.607 de 2011, que “Dispõe sobre a Política Municipal do Idoso, na Estância Turística de São Roque, e dá outras providências” (lei anexa)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 9º Na implementação da Política Municipal do Idoso, são competências dos órgãos e entidades públicas: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- na Área de Transporte e Trânsito: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 garantir a gratuidade do transporte coletivo urbano e semi-urbano para idosos a partir dos 60 (sessenta) anos, com assentos reservados e condições de conforto e segurança adequadas as duas necessidades.”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 de algum tempo de discussão o motorista permitiu a entrada do idoso e disse que da próxima vez chamaria força policial. Diante do fato narrado, solicita-se esclarecimentos a fim de entender o que levou o motorista a dar tratamento hostil ao idoso, constrangendo-o e solicitar providências no sentido de treinar os funcionários para que fatos como este não aconteçam novament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LUÍS ABI CHED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Sócio Administrador da Jundiá Transportadora Turística LT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z: Av. Dr. Armando Pannunzio, 1.803, Sorocaba – SP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jundia@jundia.ne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3/2024 - 10:45 2906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2T14:17:00Z</dcterms:modified>
  <cp:revision>44</cp:revision>
  <dc:subject/>
  <dc:title/>
</cp:coreProperties>
</file>