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76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l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196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2"/>
      <w:bookmarkStart w:id="1" w:name="OLE_LINK1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Felipe Romualdo Delfino da Silva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minha autoria, que foi apresentada ao Plenário desta Casa de Leis na 23ª Sessão Ordinária de 06 de Julh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3"/>
          <w:szCs w:val="23"/>
        </w:rPr>
        <w:t>FELIPE ROMUALDO DELFINO DA SIL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Gregório de Mattos, 98, Goianã CEP: 18136-740,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16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29:00Z</dcterms:created>
  <dc:creator>Expediente </dc:creator>
  <dc:description/>
  <cp:keywords/>
  <dc:language>en-US</dc:language>
  <cp:lastModifiedBy>camara</cp:lastModifiedBy>
  <dcterms:modified xsi:type="dcterms:W3CDTF">2009-07-08T12:33:00Z</dcterms:modified>
  <cp:revision>3</cp:revision>
  <dc:subject/>
  <dc:title>OFÍCIO PRESIDENTE nº 00376/2009</dc:title>
</cp:coreProperties>
</file>