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com Urgência a execução de serviços de motonivelamento e cascalhamento no final da Rua Ourinhos (em frente a caixa d’água da Sabesp) - Vila Nova,</w:t>
      </w:r>
      <w:r>
        <w:rPr>
          <w:rFonts w:cs="Arial" w:ascii="Arial" w:hAnsi="Arial"/>
        </w:rPr>
        <w:t xml:space="preserve"> segue a foto em ane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pós períodos das fortes chuvas que atingiram nossa região, a estrada está praticamente intransitá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2020" cy="638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3/2024 - 14:23 2985/2024 BSA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11T18:33:00Z</dcterms:modified>
  <cp:revision>26</cp:revision>
  <dc:subject/>
  <dc:title/>
</cp:coreProperties>
</file>