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73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02 de jul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Júlio Antonio Mariano, através do Ofício </w:t>
      </w:r>
      <w:r>
        <w:rPr>
          <w:rFonts w:cs="Arial" w:ascii="Arial" w:hAnsi="Arial"/>
          <w:b/>
          <w:sz w:val="24"/>
          <w:szCs w:val="24"/>
        </w:rPr>
        <w:t>0394/2009</w:t>
      </w:r>
      <w:r>
        <w:rPr>
          <w:rFonts w:cs="Arial" w:ascii="Arial" w:hAnsi="Arial"/>
          <w:sz w:val="24"/>
          <w:szCs w:val="24"/>
        </w:rPr>
        <w:t xml:space="preserve"> (cópia anexa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, para fins de denominação, das vias públicas do Jardim Santa Vitória, Bairro da Campininh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ndo se tais vias são oficiais e se possuem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 e, se são de domínio público. Sendo, informar desde quando, ou ao menos, se o são há mais de 05 (cinco) anos.</w:t>
      </w:r>
    </w:p>
    <w:p>
      <w:pPr>
        <w:pStyle w:val="Normal"/>
        <w:spacing w:lineRule="exact" w:line="300"/>
        <w:ind w:right="-856"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 xml:space="preserve">Caso não haja informação sobre o tempo de domínio público das vias, solicitamos ainda que conste da Certidão se há, no cadastro imobiliário da Prefeitura, imóvel localizado nas mesmas e há quanto tempo, conforme preceitua a Lei 3.134 de 08/02/2008. 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um croqui ou mapa do local.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szCs w:val="24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28/2009-451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7:56:00Z</dcterms:created>
  <dc:creator>Expediente </dc:creator>
  <dc:description/>
  <cp:keywords/>
  <dc:language>en-US</dc:language>
  <cp:lastModifiedBy>Usuario</cp:lastModifiedBy>
  <dcterms:modified xsi:type="dcterms:W3CDTF">2009-07-02T18:00:00Z</dcterms:modified>
  <cp:revision>3</cp:revision>
  <dc:subject/>
  <dc:title>OFÍCIO PRESIDENTE nº 00373/2009</dc:title>
</cp:coreProperties>
</file>