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89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Josefa Francelina da Silva Henrique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Donizete Plínio Antonio de Moraes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2ª Sessão Ordinária de 29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FA FRANCELINA DA SILVA HENRI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AMETISTA, 72, PARQUE ALIANÇ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6-4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30:00Z</dcterms:created>
  <dc:creator>Expediente </dc:creator>
  <dc:description/>
  <cp:keywords/>
  <dc:language>en-US</dc:language>
  <cp:lastModifiedBy>Usuario</cp:lastModifiedBy>
  <cp:lastPrinted>2009-07-01T08:34:00Z</cp:lastPrinted>
  <dcterms:modified xsi:type="dcterms:W3CDTF">2009-07-01T11:35:00Z</dcterms:modified>
  <cp:revision>4</cp:revision>
  <dc:subject/>
  <dc:title>OFÍCIO PRESIDENTE nº 00364/2009</dc:title>
</cp:coreProperties>
</file>