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20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març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 DA RUA GIUSEPPE DI GIROLAMO, conforme indicada em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8135" cy="380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3/2024 - 18:55 2763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23:37:00Z</dcterms:modified>
  <cp:revision>22</cp:revision>
  <dc:subject/>
  <dc:title/>
</cp:coreProperties>
</file>