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RESOLUÇÃO</w:t>
      </w:r>
      <w:r>
        <w:rPr>
          <w:rFonts w:cs="Arial" w:ascii="Arial" w:hAnsi="Arial"/>
          <w:b/>
        </w:rPr>
        <w:t xml:space="preserve"> Nº 8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7 de março de 2024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</w:rPr>
        <w:t>(Projeto de Resolução N° 41, de 17/11/2024, de autoria dos Vereadores Guilherme Araujo Nunes – PL, Cláudia Rita Duarte Pedroso – PODE, Paulo Rogério Noggerini Júnior – REDE, Antonio José Alves Miranda – PODE, Diego Gouveia da Costa – PSB, Israel Francisco de Oliveira – PSDB, Julio Antonio Mariano – PSB, Newton Dias Bastos – PP, Rafael Tanzi de Araújo – PP, Thiago Vieira Nunes – PL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b/>
          <w:i/>
          <w:szCs w:val="24"/>
        </w:rPr>
        <w:t>Altera, acrescenta e revoga dispositivos, adequação redacional, da Resolução Nº 13, de 30 de outubro de 1991, que “Dispõe sobre Regimento Interno da Câmara Municipal da Estância Turística de São Roque”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4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°. </w:t>
      </w:r>
      <w:r>
        <w:rPr>
          <w:rFonts w:cs="Arial" w:ascii="Arial" w:hAnsi="Arial"/>
          <w:bCs/>
        </w:rPr>
        <w:t>O Parágrafo Único do art. 15 do Regimento Interno, </w:t>
      </w:r>
      <w:r>
        <w:rPr>
          <w:rFonts w:cs="Arial" w:ascii="Arial" w:hAnsi="Arial"/>
          <w:bCs/>
          <w:u w:val="single"/>
        </w:rPr>
        <w:t>Resolução N° 13/1991</w:t>
      </w:r>
      <w:r>
        <w:rPr>
          <w:rFonts w:cs="Arial" w:ascii="Arial" w:hAnsi="Arial"/>
          <w:bCs/>
        </w:rPr>
        <w:t>, passa a viger com a seguinte redação: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b/>
          <w:b/>
          <w:bCs/>
          <w:color w:val="000000"/>
        </w:rPr>
      </w:pPr>
      <w:r>
        <w:rPr>
          <w:rFonts w:eastAsia="Candara"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15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Parágrafo único. Na composição da Mesa Diretora, é assegurada, na medida do possível, a participação proporcional dos partidos com representação na Câmara Municipal.”</w:t>
      </w:r>
    </w:p>
    <w:p>
      <w:pPr>
        <w:pStyle w:val="Normal"/>
        <w:shd w:fill="FFFFFF" w:val="clear"/>
        <w:ind w:right="284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2°.</w:t>
      </w:r>
      <w:r>
        <w:rPr>
          <w:rFonts w:cs="Arial" w:ascii="Arial" w:hAnsi="Arial"/>
          <w:color w:val="000000"/>
        </w:rPr>
        <w:t xml:space="preserve"> O inciso I e o </w:t>
      </w:r>
      <w:r>
        <w:rPr>
          <w:rFonts w:cs="Arial" w:ascii="Arial" w:hAnsi="Arial"/>
          <w:b/>
          <w:bCs/>
          <w:color w:val="000000"/>
        </w:rPr>
        <w:t>“caput”</w:t>
      </w:r>
      <w:r>
        <w:rPr>
          <w:rFonts w:cs="Arial" w:ascii="Arial" w:hAnsi="Arial"/>
          <w:color w:val="000000"/>
        </w:rPr>
        <w:t xml:space="preserve"> do art. 42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m a viger com a seguinte redação: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color w:val="000000"/>
        </w:rPr>
      </w:pPr>
      <w:r>
        <w:rPr>
          <w:rFonts w:eastAsia="Candara" w:cs="Arial" w:ascii="Arial" w:hAnsi="Arial"/>
          <w:color w:val="000000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42. As funções dos membros da Mesa Diretora cessar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 - pela posse da Mesa Diretora eleita para o mandato subsequente;”</w:t>
      </w:r>
    </w:p>
    <w:p>
      <w:pPr>
        <w:pStyle w:val="Normal"/>
        <w:shd w:fill="FFFFFF" w:val="clear"/>
        <w:ind w:right="424" w:firstLine="567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firstLine="567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3°.</w:t>
      </w:r>
      <w:r>
        <w:rPr>
          <w:rFonts w:cs="Arial" w:ascii="Arial" w:hAnsi="Arial"/>
          <w:color w:val="000000"/>
        </w:rPr>
        <w:t xml:space="preserve"> O </w:t>
      </w:r>
      <w:r>
        <w:rPr>
          <w:rFonts w:cs="Arial" w:ascii="Arial" w:hAnsi="Arial"/>
          <w:b/>
          <w:bCs/>
          <w:color w:val="000000"/>
        </w:rPr>
        <w:t>“caput”</w:t>
      </w:r>
      <w:r>
        <w:rPr>
          <w:rFonts w:cs="Arial" w:ascii="Arial" w:hAnsi="Arial"/>
          <w:color w:val="000000"/>
        </w:rPr>
        <w:t xml:space="preserve"> do art. 43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color w:val="000000"/>
        </w:rPr>
      </w:pPr>
      <w:r>
        <w:rPr>
          <w:rFonts w:eastAsia="Candara" w:cs="Arial" w:ascii="Arial" w:hAnsi="Arial"/>
          <w:color w:val="000000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43. Vagando-se qualquer cargo da Mesa Diretora, será realizada eleição no expediente da primeira sessão ordinária seguinte, ou em sessão extraordinária convocada para esse fim, para completar o mandato.</w:t>
      </w:r>
    </w:p>
    <w:p>
      <w:pPr>
        <w:pStyle w:val="Normal"/>
        <w:shd w:fill="FFFFFF" w:val="clear"/>
        <w:ind w:right="284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4°.</w:t>
      </w:r>
      <w:r>
        <w:rPr>
          <w:rFonts w:cs="Arial" w:ascii="Arial" w:hAnsi="Arial"/>
          <w:color w:val="000000"/>
        </w:rPr>
        <w:t> O art. 45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 xml:space="preserve">Art. 45. Em caso de renúncia total da Mesa Diretora, o ofício respectivo será levado ao conhecimento do Plenário pelo Vereador mais votado dentre os presentes, exercendo o mesmo as funções de Presidente, nos termos do art. 43, parágrafo único, deste Regimento Interno.” 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5°.</w:t>
      </w:r>
      <w:r>
        <w:rPr>
          <w:rFonts w:cs="Arial" w:ascii="Arial" w:hAnsi="Arial"/>
          <w:color w:val="000000"/>
        </w:rPr>
        <w:t> O § 2º do art. 46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color w:val="000000"/>
        </w:rPr>
      </w:pPr>
      <w:r>
        <w:rPr>
          <w:rFonts w:eastAsia="Candara" w:cs="Arial" w:ascii="Arial" w:hAnsi="Arial"/>
          <w:color w:val="000000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46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2º Será destituído, sem necessidade da aprovação de que trata o “caput” deste artigo, o membro da Mesa Diretora que deixar de comparecer a 5 (cinco) reuniões ordinárias consecutivas, sem causa justificada ou que tenha a destituição de suas funções declarada por via judicial.”</w:t>
      </w:r>
    </w:p>
    <w:p>
      <w:pPr>
        <w:pStyle w:val="Normal"/>
        <w:shd w:fill="FFFFFF" w:val="clear"/>
        <w:ind w:right="424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6°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Os §§ 2º e 6º do art. 47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m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47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2º Lida a denúncia, será imediatamente submetida ao Plenário pelo Presidente, salvo se este for envolvido nas acusações, caso em que essa providência e as demais relativas ao procedimento de destituição competirão a seus substitutos, conforme este regimento, e, se estes também forem envolvidos, ao Vereador mais votado dentre os presentes.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 xml:space="preserve">§ 6º O denunciante e o denunciado serão impedidos de deliberar sobre o recebimento da denúncia, não sendo necessária a convocação de suplente para esse ato.” 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7°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Os §§ 1º, 3º e 5º do art. 48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m a viger com a seguinte redação: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i/>
          <w:i/>
          <w:color w:val="000000"/>
        </w:rPr>
      </w:pPr>
      <w:r>
        <w:rPr>
          <w:rFonts w:eastAsia="Candara" w:cs="Arial" w:ascii="Arial" w:hAnsi="Arial"/>
          <w:i/>
          <w:color w:val="000000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48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1º Da Comissão não poderão fazer parte o denunciante e o denunciado, observando-se na sua formação o disposto pelos incisos V e VI do art. 367 deste Regimento.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3º O denunciado será notificado, em até 3 (três) dias, a contar da primeira reunião da Comissão, para apresentação, por escrito, de defesa prévia, no prazo de 10 (dez) dias.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5º O denunciado poderá acompanhar todas as diligências da Comissão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8°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Os §§ 1º ao 3º e o </w:t>
      </w:r>
      <w:r>
        <w:rPr>
          <w:rFonts w:cs="Arial" w:ascii="Arial" w:hAnsi="Arial"/>
          <w:b/>
          <w:bCs/>
          <w:color w:val="000000"/>
        </w:rPr>
        <w:t>“caput”</w:t>
      </w:r>
      <w:r>
        <w:rPr>
          <w:rFonts w:cs="Arial" w:ascii="Arial" w:hAnsi="Arial"/>
          <w:color w:val="000000"/>
        </w:rPr>
        <w:t xml:space="preserve"> do art. 49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m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</w:rPr>
      </w:pPr>
      <w:r>
        <w:rPr>
          <w:rFonts w:eastAsia="Candara" w:cs="Arial" w:ascii="Arial" w:hAnsi="Arial"/>
          <w:i/>
          <w:color w:val="000000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49. Findo o prazo de 20 (vinte) dias e concluindo pela procedência das acusações, a Comissão deverá apresentar, na primeira sessão ordinária subsequente, Projeto de Resolução propondo a destituição do denunciado.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1º O Projeto de Resolução será submetido a discussão e votação nominal únicas, convocando-se os suplentes do denunciante e do denunciado para efeito de "quórum".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2º Os Vereadores, o relator da Comissão Processante e o denunciado terão, cada um, 30 (trinta) minutos para a discussão do Projeto de Resolução, vedada a cessão de tempo.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3º Terão preferência, na ordem de inscrição, respectivamente, o relator da Comissão Processante e o denunciado, obedecida, quanto a este, a ordem utilizada na denúncia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9°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Os § 1º, § 4º, § 5º e o </w:t>
      </w:r>
      <w:r>
        <w:rPr>
          <w:rFonts w:cs="Arial" w:ascii="Arial" w:hAnsi="Arial"/>
          <w:b/>
          <w:bCs/>
          <w:color w:val="000000"/>
        </w:rPr>
        <w:t>“caput”</w:t>
      </w:r>
      <w:r>
        <w:rPr>
          <w:rFonts w:cs="Arial" w:ascii="Arial" w:hAnsi="Arial"/>
          <w:color w:val="000000"/>
        </w:rPr>
        <w:t xml:space="preserve"> do art. 50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m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50. Concluindo pela improcedência das acusações, a Comissão Processante deverá apresentar seu parecer, na primeira sessão ordinária subsequente, para ser lido, discutido e votado nominalmente em turno único, na fase do expediente.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1º Cada Vereador terá o prazo máximo de quinze minutos para discutir o parecer da Comissão Processante, cabendo ao relator e ao denunciado, respectivamente, o prazo de trinta minutos, obedecendo-se, na ordem de inscrição, o previsto no § 3° do artigo anterior.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4º Ocorrendo a rejeição do parecer, a Comissão de Constituição, Justiça e Redação deverá elaborar, dentro de 3 (três) dias, Projeto de Resolução propondo a destituição do denunciado.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5º Para a votação e discussão do Projeto de Resolução de destituição, elaborado pela Comissão de Constituição, Justiça e Redação, observar-se-á o previsto nos §§ 1°, 2° e 3° do art. 48, deste Regimento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O art. 51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51. A aprovação do Projeto de Resolução, pelo "quorum" de 2/3 (dois terços), implicará o imediato afastamento do denunciado, devendo ser publicada a Resolução pela autoridade que estiver presidindo os trabalhos, dentro do prazo de quarenta e oito horas, contado da deliberação do Plenário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Fica alterado o desdobramento do art. 53, e altera o § 3º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que passam a viger com a seguinte redação: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color w:val="000000"/>
        </w:rPr>
      </w:pPr>
      <w:r>
        <w:rPr>
          <w:rFonts w:eastAsia="Candara" w:cs="Arial" w:ascii="Arial" w:hAnsi="Arial"/>
          <w:color w:val="000000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53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 - maioria simple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I - maioria absoluta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II - maioria qualificada.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3º A maioria qualificada é a que atingir ou ultrapassar a 2/3 (dois terços) dos membros da Câmara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color w:val="000000"/>
        </w:rPr>
        <w:t>O § 2º do art. 58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58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2° A escolha do Líder será comunicada à Mesa Diretora, no início de cada legislatura ou após a criação do Bloco Parlamentar, em documento subscrito pela maioria absoluta dos integrantes da representação.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color w:val="000000"/>
        </w:rPr>
        <w:t>Os incisos I e IV do art. 59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m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 xml:space="preserve">I - indicar à Mesa Diretora os membros da bancada ou bloco para compor as Comissões, e, a qualquer tempo, substituí-los definitivamente ou não;” 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V - registrar os candidatos da bancada ou bloco para concorrer aos cargos da Mesa Diretora;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14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 art. 61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 xml:space="preserve">Art. 61. A reunião de Líderes com a Mesa Diretora, para tratar de assunto de interesse geral, far-se-á por iniciativa do Presidente da Câmara.” 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15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 art. 69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69. Os membros da Comissão Permanente serão nomeados pelo Presidente da Câmara, por indicação dos líderes de bancada, para um período de 1 (um) ano, observada sempre a representação proporcional partidária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424" w:firstLine="3260"/>
        <w:jc w:val="both"/>
        <w:rPr>
          <w:rFonts w:ascii="Arial" w:hAnsi="Arial" w:eastAsia="Candara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Art. 16. </w:t>
      </w:r>
      <w:r>
        <w:rPr>
          <w:rFonts w:cs="Arial" w:ascii="Arial" w:hAnsi="Arial"/>
          <w:color w:val="000000"/>
        </w:rPr>
        <w:t>O Parágrafo Único do art. 71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</w:rPr>
      </w:pPr>
      <w:r>
        <w:rPr>
          <w:rFonts w:eastAsia="Candara" w:cs="Arial" w:ascii="Arial" w:hAnsi="Arial"/>
          <w:i/>
          <w:color w:val="000000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71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Parágrafo único. O Vice-Presidente e o 2° Vice-Presidente da Mesa Diretora, enquanto no exercício da Presidência, nos casos de impedimento ou licença do Presidente, terão substitutos nas Comissões Permanentes as quais pertencerem.”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17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 art. 85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 xml:space="preserve">Art. 85. Quando duas ou mais Comissões Permanentes apreciarem qualquer matéria em reunião conjunta, a presidência dos trabalhos caberá ao mais idoso Presidente de Comissão, dentre os presentes, se desta reunião conjunta não estiver participando a Comissão de Constituição, Justiça e Redação, hipótese em que a direção dos trabalhos caberá a quem estiver ocupando a Presidência desta Comissão.” 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424" w:firstLine="3260"/>
        <w:jc w:val="both"/>
        <w:rPr>
          <w:rFonts w:ascii="Arial" w:hAnsi="Arial" w:eastAsia="Candara" w:cs="Arial"/>
          <w:color w:val="000000"/>
        </w:rPr>
      </w:pPr>
      <w:r>
        <w:rPr>
          <w:rFonts w:cs="Arial" w:ascii="Arial" w:hAnsi="Arial"/>
          <w:b/>
          <w:color w:val="000000"/>
        </w:rPr>
        <w:t>Art. 18</w:t>
      </w:r>
      <w:r>
        <w:rPr>
          <w:rFonts w:cs="Arial" w:ascii="Arial" w:hAnsi="Arial"/>
          <w:color w:val="000000"/>
        </w:rPr>
        <w:t xml:space="preserve">. O </w:t>
      </w:r>
      <w:r>
        <w:rPr>
          <w:rFonts w:cs="Arial" w:ascii="Arial" w:hAnsi="Arial"/>
          <w:b/>
          <w:bCs/>
          <w:color w:val="000000"/>
        </w:rPr>
        <w:t>“caput”</w:t>
      </w:r>
      <w:r>
        <w:rPr>
          <w:rFonts w:cs="Arial" w:ascii="Arial" w:hAnsi="Arial"/>
          <w:color w:val="000000"/>
        </w:rPr>
        <w:t xml:space="preserve"> do art. 96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 xml:space="preserve">Art. 96. Salvo as exceções previstas neste Regimento, cada Comissão terá o prazo de quinze dias para emissão de parecer, sobre qualquer matéria, prorrogável por mais oito dias, pelo Presidente da Câmara Municipal, mediante requerimento devidamente fundamentado.” 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19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 art. 97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97. Decorridos os prazos previstos no artigo anterior, deverá o processo ser devolvido à Secretaria, com ou sem parecer, caso isso não ocorra, o Presidente da Comissão declarará o motivo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20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O § 5º do art. 112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m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112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5º O Presidente de Comissão Permanente poderá ser destituído quando deixar de cumprir decisão plenária relativa a recurso contra ato seu, mediante processo sumário, iniciado por representação subscrita por qualquer Vereador, sendo-lhe facultado o direito de defesa no prazo de dez dias, cabendo a decisão final ao Presidente da Câmara.”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eastAsia="Candara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21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 art. 116-A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116-A. O Presidente das Comissões Temporárias da Câmara Municipal terá voto em todas as deliberações da comissão, além do voto de qualidade, quando for o caso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22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O § 5º do art. 118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118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5º A Comissão de Representação será sempre presidida pelo único ou primeiro dos signatários da Resolução que a criou, quando dela não faça parte o Presidente, ou o 1° Vice-Presidente da Câmara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23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</w:rPr>
        <w:t>“caput”</w:t>
      </w:r>
      <w:r>
        <w:rPr>
          <w:rFonts w:cs="Arial" w:ascii="Arial" w:hAnsi="Arial"/>
          <w:color w:val="000000"/>
        </w:rPr>
        <w:t xml:space="preserve"> do art. 122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 xml:space="preserve">Art. 122. As Comissões Parlamentares de Inquérito serão constituídas mediante requerimento subscrito por, no mínimo, 1/3 (um terço) dos membros da Câmara. (art. 32, LOM)” 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O § 2º do art. 123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color w:val="000000"/>
        </w:rPr>
      </w:pPr>
      <w:r>
        <w:rPr>
          <w:rFonts w:eastAsia="Candara" w:cs="Arial" w:ascii="Arial" w:hAnsi="Arial"/>
          <w:color w:val="000000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123.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 xml:space="preserve">§ 2º Não havendo número de vereadores desimpedidos suficiente para a formação da Comissão, deverá o Presidente da Câmara proceder de acordo com o disposto no inciso VIII do art. 367 deste Regimento.” 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O art. 124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124. Composta a Comissão Parlamentar de Inquérito, seus membros elegerão, desde logo, o Presidente e o Relator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26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O art. 126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284" w:right="284" w:hanging="0"/>
        <w:jc w:val="both"/>
        <w:rPr>
          <w:rStyle w:val="Normasindicesartigo"/>
          <w:i/>
          <w:i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67" w:right="849" w:hanging="0"/>
        <w:jc w:val="both"/>
        <w:rPr>
          <w:rFonts w:eastAsia="Candara"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“</w:t>
      </w:r>
      <w:r>
        <w:rPr>
          <w:rFonts w:eastAsia="Candara" w:cs="Arial" w:ascii="Arial" w:hAnsi="Arial"/>
          <w:i/>
          <w:iCs/>
          <w:sz w:val="22"/>
          <w:szCs w:val="22"/>
        </w:rPr>
        <w:t xml:space="preserve">Art. 126. As reuniões da Comissão Parlamentar de Inquérito somente serão realizadas com a presença da maioria de seus membros.” 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eastAsia="Candara" w:cs="Arial" w:ascii="Arial" w:hAnsi="Arial"/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27</w:t>
      </w:r>
      <w:r>
        <w:rPr>
          <w:rFonts w:cs="Arial" w:ascii="Arial" w:hAnsi="Arial"/>
          <w:color w:val="000000"/>
        </w:rPr>
        <w:t>. Fica alterado o desdobramento 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rt. 128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que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128. Os membros da Comissão Parlamentar de Inquérito, no interesse da investigação, poderão, em conjunto ou isoladamente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 - proceder a vistorias e levantamentos nas repartições públicas municipais e entidades descentralizadas, onde terão livre ingresso e permanência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I - requisitar de seus responsáveis a exibição de documentos e a prestação dos esclarecimentos necessário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II - transportar-se aos lugares onde se fizer mister a sua presença, ali realizando os atos que lhe competirem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424" w:hanging="0"/>
        <w:jc w:val="both"/>
        <w:rPr>
          <w:rFonts w:ascii="Arial" w:hAnsi="Arial" w:cs="Arial"/>
          <w:color w:val="000000"/>
        </w:rPr>
      </w:pPr>
      <w:r>
        <w:rPr>
          <w:rStyle w:val="Normasindicesartigo"/>
          <w:rFonts w:cs="Arial" w:ascii="Arial" w:hAnsi="Arial"/>
          <w:color w:val="333333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Art. </w:t>
      </w:r>
      <w:r>
        <w:rPr>
          <w:rFonts w:cs="Arial" w:ascii="Arial" w:hAnsi="Arial"/>
          <w:b/>
        </w:rPr>
        <w:t>28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Fica alterado o desdobramento do art. 129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que passa a viger com a seguinte redação: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color w:val="000000"/>
        </w:rPr>
      </w:pPr>
      <w:r>
        <w:rPr>
          <w:rFonts w:eastAsia="Candara" w:cs="Arial" w:ascii="Arial" w:hAnsi="Arial"/>
          <w:color w:val="000000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129. No exercício de suas atribuições poderão, ainda, as Comissões Parlamentares de Inquérito, por meio de seu Presidente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 - determinar as diligências que reputarem necessária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I -  requerer a convocação de Secretário Municipal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II - tomar o depoimento de quaisquer autoridades, intimar testemunhas e inquiri-las sob compromisso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V - proceder a verificações contábeis em livros, papéis e documentos dos órgãos da Administração Direta e Indireta.”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Art. 29.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</w:rPr>
        <w:t>“caput”</w:t>
      </w:r>
      <w:r>
        <w:rPr>
          <w:rFonts w:cs="Arial" w:ascii="Arial" w:hAnsi="Arial"/>
          <w:color w:val="000000"/>
        </w:rPr>
        <w:t xml:space="preserve"> art. 138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138. A Secretaria da Câmara deverá fornecer cópia do Relatório Final da Comissão Parlamentar de Inquérito ao Vereador que a solicitar, independentemente de requerimento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Art. 30.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</w:rPr>
        <w:t>“caput”</w:t>
      </w:r>
      <w:r>
        <w:rPr>
          <w:rFonts w:cs="Arial" w:ascii="Arial" w:hAnsi="Arial"/>
          <w:color w:val="000000"/>
        </w:rPr>
        <w:t xml:space="preserve"> art. 144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144. As sessões, ressalvadas as solenes, somente poderão ser abertas com a presença de, no mínimo, 1/3 (um terço) dos membros da Câmara, constatada por meio de chamada nominal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Art. 31. </w:t>
      </w:r>
      <w:r>
        <w:rPr>
          <w:rFonts w:cs="Arial" w:ascii="Arial" w:hAnsi="Arial"/>
          <w:color w:val="000000"/>
        </w:rPr>
        <w:t>O § 1º do art. 145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i/>
          <w:i/>
          <w:color w:val="000000"/>
        </w:rPr>
      </w:pPr>
      <w:r>
        <w:rPr>
          <w:rFonts w:eastAsia="Candara" w:cs="Arial" w:ascii="Arial" w:hAnsi="Arial"/>
          <w:i/>
          <w:color w:val="000000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 xml:space="preserve">§ 1º Ressalvada a verificação de presença determinada de ofício pelo Presidente, nova verificação somente será deferida após decorridos 30 (trinta) minutos do término da verificação anterior.” 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>Art. 32</w:t>
      </w:r>
      <w:r>
        <w:rPr>
          <w:rFonts w:cs="Arial" w:ascii="Arial" w:hAnsi="Arial"/>
          <w:color w:val="000000"/>
        </w:rPr>
        <w:t>. Fica alterado o desdobramento do art. 165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ndo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color w:val="000000"/>
        </w:rPr>
      </w:pPr>
      <w:r>
        <w:rPr>
          <w:rFonts w:eastAsia="Candara" w:cs="Arial" w:ascii="Arial" w:hAnsi="Arial"/>
          <w:color w:val="000000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165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 - matérias em regime de urgência especial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I - veto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II - matérias em redação final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V - matérias em discussão e votação única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V - matérias em 2ª discussão e votação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VI - matérias em 1ª discussão e votação.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VII - discussão e votação de requerimento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 xml:space="preserve">VIII - discussão de resposta de requerimento. 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(...)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Art. 33.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</w:rPr>
        <w:t>“caput”</w:t>
      </w:r>
      <w:r>
        <w:rPr>
          <w:rFonts w:cs="Arial" w:ascii="Arial" w:hAnsi="Arial"/>
          <w:color w:val="000000"/>
        </w:rPr>
        <w:t xml:space="preserve"> do art. 168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168. O Presidente anunciará o item da pauta que se tenha de discutir e votar, determinando ao 1° Secretário que proceda a sua leitura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Art. 34. </w:t>
      </w:r>
      <w:r>
        <w:rPr>
          <w:rFonts w:cs="Arial" w:ascii="Arial" w:hAnsi="Arial"/>
          <w:color w:val="000000"/>
        </w:rPr>
        <w:t>Fica alterado o desdobramento 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§ 1º, e o §2° do art. 185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ndo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185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1º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 - proposta de emenda à Lei Orgânica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I - projetos de lei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II - projetos de Decreto Legislativo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V - projetos de Resolução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V - substitutivo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VI - emendas ou subemenda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VII - veto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VIII - parecere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X - requerimento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X - indicaçõe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XI - moções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2º Caso a proposição não tenha sido lida em Sessão, caberá ao Presidente determinar o seu arquivamento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right="424" w:firstLine="3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35</w:t>
      </w:r>
      <w:r>
        <w:rPr>
          <w:rFonts w:cs="Arial" w:ascii="Arial" w:hAnsi="Arial"/>
          <w:color w:val="000000"/>
        </w:rPr>
        <w:t>. Fica alterado o desdobramento do do art. 189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ndo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color w:val="000000"/>
        </w:rPr>
      </w:pPr>
      <w:r>
        <w:rPr>
          <w:rFonts w:eastAsia="Candara" w:cs="Arial" w:ascii="Arial" w:hAnsi="Arial"/>
          <w:color w:val="000000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“</w:t>
      </w:r>
      <w:r>
        <w:rPr>
          <w:rFonts w:eastAsia="Candara" w:cs="Arial" w:ascii="Arial" w:hAnsi="Arial"/>
          <w:i/>
          <w:color w:val="000000"/>
          <w:sz w:val="22"/>
          <w:szCs w:val="22"/>
        </w:rPr>
        <w:t>Art. 189.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 - quando de iniciativa popular, mediante requerimento assinado por metade mais um dos subscritores da proposição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I - quando de autoria de um ou mais vereadores, mediante requerimento do único signatário ou do primeiro dele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II - quando de autoria de Comissão, pelo requerimento da maioria de seus membro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IV - quando de autoria da Mesa, mediante o Requerimento da maioria de seus membro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V - quando de autoria do Prefeito, por requerimento subscrito pelo Chefe do Executivo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1°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>§ 5°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>Art. 36</w:t>
      </w:r>
      <w:r>
        <w:rPr>
          <w:rFonts w:cs="Arial" w:ascii="Arial" w:hAnsi="Arial"/>
          <w:color w:val="000000"/>
        </w:rPr>
        <w:t>. Fica alterado o desdobramento do Parágrafo Único do art. 197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ndo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color w:val="000000"/>
        </w:rPr>
      </w:pPr>
      <w:r>
        <w:rPr>
          <w:rFonts w:eastAsia="Candara"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“</w:t>
      </w:r>
      <w:r>
        <w:rPr>
          <w:rFonts w:eastAsia="Candara" w:cs="Arial" w:ascii="Arial" w:hAnsi="Arial"/>
          <w:i/>
          <w:iCs/>
          <w:sz w:val="22"/>
          <w:szCs w:val="22"/>
        </w:rPr>
        <w:t>Art. 197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Parágrafo único.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 - ementa de seu conteúdo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I - enunciação exclusivamente da vontade legislativa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II - divisão em artigos numerados, claros e conciso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V - menção da revogação das Disposições em contrário, quando for o caso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V -  assinatura do autor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VI - justificação, com a exposição circunstanciada dos motivos de mérito que fundamentem a adoção da medida proposta, bem como a assinatura do autor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 xml:space="preserve">VII - observância, no que couber, ao disposto no art. 187 deste Regimento.” 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right="424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37</w:t>
      </w:r>
      <w:r>
        <w:rPr>
          <w:rFonts w:cs="Arial" w:ascii="Arial" w:hAnsi="Arial"/>
          <w:color w:val="000000"/>
        </w:rPr>
        <w:t>. O “</w:t>
      </w:r>
      <w:r>
        <w:rPr>
          <w:rFonts w:cs="Arial" w:ascii="Arial" w:hAnsi="Arial"/>
          <w:b/>
          <w:bCs/>
          <w:color w:val="000000"/>
        </w:rPr>
        <w:t>caput</w:t>
      </w:r>
      <w:r>
        <w:rPr>
          <w:rFonts w:cs="Arial" w:ascii="Arial" w:hAnsi="Arial"/>
          <w:color w:val="000000"/>
        </w:rPr>
        <w:t>” artigo 200 passa a viger com a seguinte redação:</w:t>
      </w:r>
    </w:p>
    <w:p>
      <w:pPr>
        <w:pStyle w:val="Normal"/>
        <w:shd w:fill="FFFFFF" w:val="clear"/>
        <w:ind w:left="284" w:right="284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Art. 200.   A proposta de emenda à Lei Orgânica será submetida a dois turnos de votação, com interstício mínimo de 10 (dez) dias, e será aprovada pelo “quorum” de 2/3 (dois terços) dos membros da Câmara. (art. 29, "caput" da CF)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eastAsia="Candara"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Art. 38. </w:t>
      </w:r>
      <w:r>
        <w:rPr>
          <w:rFonts w:cs="Arial" w:ascii="Arial" w:hAnsi="Arial"/>
          <w:color w:val="000000"/>
        </w:rPr>
        <w:t>O inciso V do art. 202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i/>
          <w:i/>
          <w:iCs/>
          <w:color w:val="000000"/>
          <w:sz w:val="22"/>
          <w:szCs w:val="22"/>
        </w:rPr>
      </w:pPr>
      <w:r>
        <w:rPr>
          <w:rFonts w:eastAsia="Candara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“</w:t>
      </w:r>
      <w:r>
        <w:rPr>
          <w:rFonts w:eastAsia="Candara" w:cs="Arial" w:ascii="Arial" w:hAnsi="Arial"/>
          <w:i/>
          <w:iCs/>
          <w:sz w:val="22"/>
          <w:szCs w:val="22"/>
        </w:rPr>
        <w:t>Art. 202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 xml:space="preserve">V - de no mínimo, 5% (cinco por cento) do eleitorado. (art. 29, inciso XIII e art. 61 da CF/88)” 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>Art. 39</w:t>
      </w:r>
      <w:r>
        <w:rPr>
          <w:rFonts w:cs="Arial" w:ascii="Arial" w:hAnsi="Arial"/>
          <w:color w:val="000000"/>
        </w:rPr>
        <w:t>. Fica alterado o desdobramento do § 1º, e altera o § 2º do art. 21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ndo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color w:val="000000"/>
          <w:sz w:val="22"/>
          <w:szCs w:val="22"/>
        </w:rPr>
      </w:pPr>
      <w:r>
        <w:rPr>
          <w:rFonts w:eastAsia="Candara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“</w:t>
      </w:r>
      <w:r>
        <w:rPr>
          <w:rFonts w:eastAsia="Candara" w:cs="Arial" w:ascii="Arial" w:hAnsi="Arial"/>
          <w:i/>
          <w:iCs/>
          <w:sz w:val="22"/>
          <w:szCs w:val="22"/>
        </w:rPr>
        <w:t>Art. 210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§ 1º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 - destituição da Mesa Diretora ou de qualquer de seus membro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I - fixação da remuneração dos Vereadores e da verba de representação do Presidente da Câmara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II -  elaboração e reforma do Regimento Interno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V - julgamento de recursos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V - constituição das Comissões de Assuntos Relevantes e de Representação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VI - organização, funcionamento, polícia, criação, transformação ou extinção dos cargos, empregos ou funções de seus serviços e fixação da respectiva remuneração, observados os parâmetros estabelecidos na lei de diretrizes orçamentárias e os limites constitucionais; (art. 51, IV da CF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VII - a cassação de mandato de Vereador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VIII - demais atos de economia interna da Câmara.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§ 2º A iniciativa dos projetos de Resolução poderá ser da Mesa Diretora, das Comissões ou dos Vereadores, sendo exclusiva da Comissão de Constituição, Justiça e Redação a iniciativa do projeto previsto na alínea "d" do parágrafo anterior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i/>
          <w:i/>
          <w:iCs/>
          <w:color w:val="000000"/>
          <w:sz w:val="22"/>
          <w:szCs w:val="22"/>
        </w:rPr>
      </w:pPr>
      <w:r>
        <w:rPr>
          <w:rFonts w:eastAsia="Candara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424" w:firstLine="3260"/>
        <w:jc w:val="both"/>
        <w:rPr>
          <w:rFonts w:ascii="Arial" w:hAnsi="Arial" w:eastAsia="Candara" w:cs="Arial"/>
          <w:color w:val="000000"/>
        </w:rPr>
      </w:pPr>
      <w:r>
        <w:rPr>
          <w:rFonts w:cs="Arial" w:ascii="Arial" w:hAnsi="Arial"/>
          <w:b/>
          <w:color w:val="000000"/>
        </w:rPr>
        <w:t>Art. 40</w:t>
      </w:r>
      <w:r>
        <w:rPr>
          <w:rFonts w:cs="Arial" w:ascii="Arial" w:hAnsi="Arial"/>
          <w:color w:val="000000"/>
        </w:rPr>
        <w:t>. O § 1º do art. 215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color w:val="000000"/>
          <w:sz w:val="22"/>
          <w:szCs w:val="22"/>
        </w:rPr>
      </w:pPr>
      <w:r>
        <w:rPr>
          <w:rFonts w:eastAsia="Candara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“</w:t>
      </w:r>
      <w:r>
        <w:rPr>
          <w:rFonts w:eastAsia="Candara" w:cs="Arial" w:ascii="Arial" w:hAnsi="Arial"/>
          <w:i/>
          <w:iCs/>
          <w:sz w:val="22"/>
          <w:szCs w:val="22"/>
        </w:rPr>
        <w:t>Art. 215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§ 1º O autor terá o direito de recorrer ao Plenário da decisão do Presidente que receber substitutivo, emenda ou subemenda estranhos ao objeto de seu projeto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>Art. 41</w:t>
      </w:r>
      <w:r>
        <w:rPr>
          <w:rFonts w:cs="Arial" w:ascii="Arial" w:hAnsi="Arial"/>
          <w:color w:val="000000"/>
        </w:rPr>
        <w:t>. Fica alterado o desdobramento do Parágrafo Único do art. 219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ndo a viger com a seguinte redação: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color w:val="000000"/>
        </w:rPr>
      </w:pPr>
      <w:r>
        <w:rPr>
          <w:rFonts w:eastAsia="Candara" w:cs="Arial" w:ascii="Arial" w:hAnsi="Arial"/>
          <w:color w:val="000000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“</w:t>
      </w:r>
      <w:r>
        <w:rPr>
          <w:rFonts w:eastAsia="Candara" w:cs="Arial" w:ascii="Arial" w:hAnsi="Arial"/>
          <w:i/>
          <w:iCs/>
          <w:sz w:val="22"/>
          <w:szCs w:val="22"/>
        </w:rPr>
        <w:t>Art. 219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Parágrafo único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 - retirada de proposição ainda não incluída na Ordem do Dia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I - constituição de Comissão Parlamentar de Inquérito, desde que formulada por 1/3 (um terço) dos Vereadores da Câmara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II - verificação de presença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V - verificação nominal de votação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V - votação, em Plenário, de emenda ao Projeto de Orçamento, aprovada ou rejeitada na Comissão de Finanças, Orçamento e Contabilidade, desde que formulado por 1/3 (um terço) dos Vereadores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>Art. 42</w:t>
      </w:r>
      <w:r>
        <w:rPr>
          <w:rFonts w:cs="Arial" w:ascii="Arial" w:hAnsi="Arial"/>
          <w:color w:val="000000"/>
        </w:rPr>
        <w:t>. A alínea ‘c’ do inciso II do art. 231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i/>
          <w:i/>
          <w:color w:val="000000"/>
          <w:sz w:val="22"/>
          <w:szCs w:val="22"/>
        </w:rPr>
      </w:pPr>
      <w:r>
        <w:rPr>
          <w:rFonts w:eastAsia="Candara"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“</w:t>
      </w:r>
      <w:r>
        <w:rPr>
          <w:rFonts w:eastAsia="Candara" w:cs="Arial" w:ascii="Arial" w:hAnsi="Arial"/>
          <w:i/>
          <w:iCs/>
          <w:sz w:val="22"/>
          <w:szCs w:val="22"/>
        </w:rPr>
        <w:t>Art. 231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I –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c) antirregimental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Art. 43. </w:t>
      </w:r>
      <w:r>
        <w:rPr>
          <w:rFonts w:cs="Arial" w:ascii="Arial" w:hAnsi="Arial"/>
          <w:color w:val="000000"/>
        </w:rPr>
        <w:t>Fica alterado o desdobramento do § 2º do art. 232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ndo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color w:val="000000"/>
        </w:rPr>
      </w:pPr>
      <w:r>
        <w:rPr>
          <w:rFonts w:eastAsia="Candara" w:cs="Arial" w:ascii="Arial" w:hAnsi="Arial"/>
          <w:i/>
          <w:iCs/>
          <w:color w:val="000000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“</w:t>
      </w:r>
      <w:r>
        <w:rPr>
          <w:rFonts w:eastAsia="Candara" w:cs="Arial" w:ascii="Arial" w:hAnsi="Arial"/>
          <w:i/>
          <w:iCs/>
          <w:sz w:val="22"/>
          <w:szCs w:val="22"/>
        </w:rPr>
        <w:t>Art. 232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§ 2º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 - obrigatoriamente à Comissão de Constituição, Justiça e Redação para o exame da admissibilidade jurídica e legislativa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I - quando envolver aspecto financeiro ou orçamentário públicos, à Comissão de Orçamento, Finanças e Contabilidade, para o exame da compatibilidade ou adequação orçamentária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 xml:space="preserve">III - às Comissões referidas nas alíneas anteriores e às demais Comissões, quando a matéria de sua competência estiver relacionada com o mérito da proposição.” 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right="424"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44</w:t>
      </w:r>
      <w:r>
        <w:rPr>
          <w:rFonts w:cs="Arial" w:ascii="Arial" w:hAnsi="Arial"/>
          <w:color w:val="000000"/>
        </w:rPr>
        <w:t>. Fica alterado o desdobramento do § 1º 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art. 233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ndo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color w:val="000000"/>
          <w:sz w:val="22"/>
          <w:szCs w:val="22"/>
        </w:rPr>
      </w:pPr>
      <w:r>
        <w:rPr>
          <w:rFonts w:eastAsia="Candara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“</w:t>
      </w:r>
      <w:r>
        <w:rPr>
          <w:rFonts w:eastAsia="Candara" w:cs="Arial" w:ascii="Arial" w:hAnsi="Arial"/>
          <w:i/>
          <w:iCs/>
          <w:sz w:val="22"/>
          <w:szCs w:val="22"/>
        </w:rPr>
        <w:t>Art. 233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§ 1º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 - ao prosseguimento da tramitação do processo, se rejeitado o parecer;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I - à proclamação da rejeição do projeto e ao arquivamento do processo, se aprovado o parecer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right="424" w:firstLine="3260"/>
        <w:jc w:val="both"/>
        <w:rPr>
          <w:rFonts w:ascii="Arial" w:hAnsi="Arial" w:eastAsia="Candara" w:cs="Arial"/>
          <w:color w:val="000000"/>
        </w:rPr>
      </w:pPr>
      <w:r>
        <w:rPr>
          <w:rFonts w:cs="Arial" w:ascii="Arial" w:hAnsi="Arial"/>
          <w:b/>
          <w:color w:val="000000"/>
        </w:rPr>
        <w:t>Art. 45</w:t>
      </w:r>
      <w:r>
        <w:rPr>
          <w:rFonts w:cs="Arial" w:ascii="Arial" w:hAnsi="Arial"/>
          <w:color w:val="000000"/>
        </w:rPr>
        <w:t>. O § 4º do art. 249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color w:val="000000"/>
          <w:sz w:val="22"/>
          <w:szCs w:val="22"/>
        </w:rPr>
      </w:pPr>
      <w:r>
        <w:rPr>
          <w:rFonts w:eastAsia="Candara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“</w:t>
      </w:r>
      <w:r>
        <w:rPr>
          <w:rFonts w:eastAsia="Candara" w:cs="Arial" w:ascii="Arial" w:hAnsi="Arial"/>
          <w:i/>
          <w:iCs/>
          <w:sz w:val="22"/>
          <w:szCs w:val="22"/>
        </w:rPr>
        <w:t>Art. 249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 xml:space="preserve">§ 4° O disposto no presente artigo aplica-se às matérias sujeitas à votação no Expediente.” 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right="424" w:firstLine="3402"/>
        <w:jc w:val="both"/>
        <w:rPr>
          <w:rFonts w:ascii="Arial" w:hAnsi="Arial" w:eastAsia="Candara" w:cs="Arial"/>
          <w:color w:val="000000"/>
        </w:rPr>
      </w:pPr>
      <w:r>
        <w:rPr>
          <w:rFonts w:cs="Arial" w:ascii="Arial" w:hAnsi="Arial"/>
          <w:b/>
          <w:color w:val="000000"/>
        </w:rPr>
        <w:t>Art. 46</w:t>
      </w:r>
      <w:r>
        <w:rPr>
          <w:rFonts w:cs="Arial" w:ascii="Arial" w:hAnsi="Arial"/>
          <w:color w:val="000000"/>
        </w:rPr>
        <w:t>. O inciso II do § 3º, art. 274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i/>
          <w:i/>
          <w:iCs/>
          <w:color w:val="000000"/>
          <w:sz w:val="22"/>
          <w:szCs w:val="22"/>
        </w:rPr>
      </w:pPr>
      <w:r>
        <w:rPr>
          <w:rFonts w:eastAsia="Candara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“</w:t>
      </w:r>
      <w:r>
        <w:rPr>
          <w:rFonts w:eastAsia="Candara" w:cs="Arial" w:ascii="Arial" w:hAnsi="Arial"/>
          <w:i/>
          <w:iCs/>
          <w:sz w:val="22"/>
          <w:szCs w:val="22"/>
        </w:rPr>
        <w:t>Art. 274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§3°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I - indicarem os recursos necessários, admitidos apenas os provenientes de anulação das despesas, excluídas as que incidam sobre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(...)”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i/>
          <w:i/>
          <w:iCs/>
          <w:color w:val="000000"/>
          <w:sz w:val="22"/>
          <w:szCs w:val="22"/>
        </w:rPr>
      </w:pPr>
      <w:r>
        <w:rPr>
          <w:rFonts w:eastAsia="Candara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42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Art. 47.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b/>
          <w:bCs/>
          <w:color w:val="000000"/>
        </w:rPr>
        <w:t>“caput”</w:t>
      </w:r>
      <w:r>
        <w:rPr>
          <w:rFonts w:cs="Arial" w:ascii="Arial" w:hAnsi="Arial"/>
          <w:color w:val="000000"/>
        </w:rPr>
        <w:t xml:space="preserve"> do art. 280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color w:val="000000"/>
          <w:sz w:val="22"/>
          <w:szCs w:val="22"/>
        </w:rPr>
      </w:pPr>
      <w:r>
        <w:rPr>
          <w:rFonts w:eastAsia="Candara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Candara" w:cs="Arial" w:ascii="Arial" w:hAnsi="Arial"/>
          <w:i/>
          <w:iCs/>
          <w:sz w:val="22"/>
          <w:szCs w:val="22"/>
        </w:rPr>
        <w:t>“</w:t>
      </w:r>
      <w:r>
        <w:rPr>
          <w:rFonts w:eastAsia="Candara" w:cs="Arial" w:ascii="Arial" w:hAnsi="Arial"/>
          <w:i/>
          <w:iCs/>
          <w:sz w:val="22"/>
          <w:szCs w:val="22"/>
        </w:rPr>
        <w:t>Art. 280. A iniciativa popular pode ser exercida pela apresentação à Câmara Municipal, de propostas de emendas à Lei Orgânica Municipal ou projetos de lei de interesse específico do Município, da cidade ou de bairros, por meio de manifestação de, pelo menos, 5% (cinco por cento) do eleitorado local, obedecidas às seguintes condições: (art. 29, XIII da CF e art. 57 da LOM)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right="424" w:hanging="0"/>
        <w:jc w:val="both"/>
        <w:rPr>
          <w:rStyle w:val="InternetLink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ab/>
        <w:tab/>
        <w:t xml:space="preserve">Art. 48. </w:t>
      </w:r>
      <w:r>
        <w:rPr>
          <w:rFonts w:cs="Arial" w:ascii="Arial" w:hAnsi="Arial"/>
          <w:color w:val="000000"/>
        </w:rPr>
        <w:t>O inciso I do art. 321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284" w:right="284" w:hanging="0"/>
        <w:jc w:val="both"/>
        <w:rPr>
          <w:rStyle w:val="InternetLink"/>
          <w:rFonts w:ascii="Arial" w:hAnsi="Arial" w:cs="Arial"/>
          <w:i/>
          <w:i/>
          <w:iCs/>
          <w:color w:val="000000"/>
        </w:rPr>
      </w:pPr>
      <w:r>
        <w:rPr/>
      </w:r>
    </w:p>
    <w:p>
      <w:pPr>
        <w:pStyle w:val="Normal"/>
        <w:shd w:fill="FFFFFF" w:val="clear"/>
        <w:ind w:left="567" w:right="849" w:hanging="0"/>
        <w:jc w:val="both"/>
        <w:rPr>
          <w:rFonts w:eastAsia="Candara"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“</w:t>
      </w:r>
      <w:r>
        <w:rPr>
          <w:rFonts w:eastAsia="Candara" w:cs="Arial" w:ascii="Arial" w:hAnsi="Arial"/>
          <w:i/>
          <w:iCs/>
          <w:sz w:val="22"/>
          <w:szCs w:val="22"/>
        </w:rPr>
        <w:t>Art. 321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I - inviolabilidade por suas opiniões, palavras e votos, no exercício do mandato e na circunscrição do Município; (art. 29, VIII, Constituição Federal)”</w:t>
      </w:r>
    </w:p>
    <w:p>
      <w:pPr>
        <w:pStyle w:val="Normal"/>
        <w:ind w:left="284" w:right="284" w:hanging="0"/>
        <w:jc w:val="both"/>
        <w:rPr>
          <w:rFonts w:ascii="Arial" w:hAnsi="Arial" w:eastAsia="Candara" w:cs="Arial"/>
          <w:i/>
          <w:i/>
          <w:iCs/>
          <w:color w:val="000000"/>
          <w:sz w:val="22"/>
          <w:szCs w:val="22"/>
        </w:rPr>
      </w:pPr>
      <w:r>
        <w:rPr>
          <w:rFonts w:eastAsia="Candara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right="424" w:firstLine="3402"/>
        <w:jc w:val="both"/>
        <w:rPr>
          <w:rFonts w:ascii="Arial" w:hAnsi="Arial" w:eastAsia="Candara" w:cs="Arial"/>
          <w:color w:val="000000"/>
        </w:rPr>
      </w:pPr>
      <w:r>
        <w:rPr>
          <w:rFonts w:cs="Arial" w:ascii="Arial" w:hAnsi="Arial"/>
          <w:b/>
          <w:color w:val="000000"/>
        </w:rPr>
        <w:t>Art. 49</w:t>
      </w:r>
      <w:r>
        <w:rPr>
          <w:rFonts w:cs="Arial" w:ascii="Arial" w:hAnsi="Arial"/>
          <w:color w:val="000000"/>
        </w:rPr>
        <w:t>. O § 1º do art. 325 do Regimento Interno, 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www.legislacaodigital.com.br/SaoRoque-SP/Resolucoes/13-1991" \l "art83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Resolução N° 13/1991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, passa a viger com a seguinte redação:</w:t>
      </w:r>
    </w:p>
    <w:p>
      <w:pPr>
        <w:pStyle w:val="Normal"/>
        <w:shd w:fill="FFFFFF" w:val="clear"/>
        <w:ind w:left="284" w:right="284" w:hanging="0"/>
        <w:jc w:val="both"/>
        <w:rPr>
          <w:rFonts w:ascii="Arial" w:hAnsi="Arial" w:eastAsia="Candara" w:cs="Arial"/>
          <w:color w:val="000000"/>
          <w:sz w:val="22"/>
          <w:szCs w:val="22"/>
        </w:rPr>
      </w:pPr>
      <w:r>
        <w:rPr>
          <w:rFonts w:eastAsia="Candara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“</w:t>
      </w:r>
      <w:r>
        <w:rPr>
          <w:rFonts w:eastAsia="Candara" w:cs="Arial" w:ascii="Arial" w:hAnsi="Arial"/>
          <w:i/>
          <w:iCs/>
          <w:sz w:val="22"/>
          <w:szCs w:val="22"/>
        </w:rPr>
        <w:t>Art. 325 (...)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  <w:t>§ 1° O desconto proporcional a que se refere o ““caput”” deste artigo também se aplica quando o vereador não permanecer até a conclusão de todas as fases da sessão ordinária, independentemente de deliberação.”</w:t>
      </w:r>
    </w:p>
    <w:p>
      <w:pPr>
        <w:pStyle w:val="Normal"/>
        <w:shd w:fill="FFFFFF" w:val="clear"/>
        <w:ind w:left="567" w:right="849" w:hanging="0"/>
        <w:jc w:val="both"/>
        <w:rPr>
          <w:rFonts w:ascii="Arial" w:hAnsi="Arial" w:eastAsia="Candara" w:cs="Arial"/>
          <w:i/>
          <w:i/>
          <w:iCs/>
          <w:sz w:val="22"/>
          <w:szCs w:val="22"/>
        </w:rPr>
      </w:pPr>
      <w:r>
        <w:rPr>
          <w:rFonts w:eastAsia="Candara"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ind w:left="142" w:right="424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50.</w:t>
      </w:r>
      <w:r>
        <w:rPr>
          <w:rFonts w:cs="Arial" w:ascii="Arial" w:hAnsi="Arial"/>
          <w:color w:val="000000"/>
        </w:rPr>
        <w:t xml:space="preserve"> Esta Resolução entrará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</w:rPr>
        <w:t>Aprovada na 6ª Sessão Ordinária, de 7 de março de 2024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  <w:sz w:val="18"/>
          <w:szCs w:val="18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7T23:06:00Z</dcterms:modified>
  <cp:revision>20</cp:revision>
  <dc:subject/>
  <dc:title/>
</cp:coreProperties>
</file>