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5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OÃO GILBERTO SCHÖENACK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Lions Clube de São Roque -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echal Deodoro da Fonseca, 2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. São Roque – SP. CEP. 18130 – 07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3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1:00Z</dcterms:created>
  <dc:creator>Expediente </dc:creator>
  <dc:description/>
  <cp:keywords/>
  <dc:language>en-US</dc:language>
  <cp:lastModifiedBy>Usuario</cp:lastModifiedBy>
  <dcterms:modified xsi:type="dcterms:W3CDTF">2009-07-01T17:12:00Z</dcterms:modified>
  <cp:revision>3</cp:revision>
  <dc:subject/>
  <dc:title>OFÍCIO PRESIDENTE nº 00349/2009</dc:title>
</cp:coreProperties>
</file>