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locação de lombada no trecho da segunda fase da pavimentação da Rua José Lemes de Moraes, Volta Gran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pois na localidade os veículos estão trafegando em velocidade incompatível à da via, levando risco da ocorrência de acidentes de trânsito e demais transtor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3/2024 - 13:19 2875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7T19:29:00Z</dcterms:modified>
  <cp:revision>24</cp:revision>
  <dc:subject/>
  <dc:title/>
</cp:coreProperties>
</file>