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97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implementação de espaço sensorial para crianças atípicas na Escola do Futuro e nas demais escolas do municípi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a Vereadora, submetendo este documento ao Chefe do Poder Executivo, diretamente ou através de departamento ou divisão competente, implementação de espaço sensorial para crianças atípicas na Escola do Futuro e nas demais escolas do município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rianças atípicas costumam apresentar grau distinto da média de sensibilidade a estímulos; algumas têm aversão ao excesso, outras têm dificuldade de lidar com ambientes com pouca variedade sensorial. Em razão disso, a rotina escolar pode ser de difícil adaptação para elas.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ara isso, foram idealizados os espaços/salas sensoriais, que são ambientes planejados para a modulação dos comportamentos motores, sensoriais e cognitivos. Hoje são considerados indispensáveis à educação inclusiva, já que seu potencial de fomento do desenvolvimento desse grupo de crianças tem sólida comprovação científica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7 de març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. ClÁudia Pedroso)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7/03/2024 - 10:37 2866/2024/AO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3-08T11:59:00Z</dcterms:modified>
  <cp:revision>226</cp:revision>
  <dc:subject/>
  <dc:title/>
</cp:coreProperties>
</file>