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90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Carlos Henrique Ros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Donizete Plínio Antonio de Moraes, que foi apresentada ao Plenário desta Casa de Leis na 22ª Sessão Ordinária de 29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HENRIQUE RO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TIAS DE ALBUQUERQUE, 838, GOIANÃ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6-690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8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46:00Z</dcterms:created>
  <dc:creator>Expediente </dc:creator>
  <dc:description/>
  <cp:keywords/>
  <dc:language>en-US</dc:language>
  <cp:lastModifiedBy>Usuario</cp:lastModifiedBy>
  <dcterms:modified xsi:type="dcterms:W3CDTF">2009-06-30T19:49:00Z</dcterms:modified>
  <cp:revision>3</cp:revision>
  <dc:subject/>
  <dc:title>OFÍCIO PRESIDENTE nº 00344/2009</dc:title>
</cp:coreProperties>
</file>