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vossa senhoria melhorias na coleta de lixo na Rua Benedito Estevão da Rosa - Jardim Ren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ste Vereador foi procurado por moradores do referido endereço, onde recebeu algumas reclamações quanto ao serviço de coleta que vem sendo presta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motorista não sobe com o caminhão a rua toda, fazendo assim que os demais coletores saiam arrastando sacos de lixo por vários metros, e que muitas vezes ficam espalhados pela rua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s coletores abrem os sacos de lixos na frente das residências e não leva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coletores passam falando indiretas em alto e bom tom aos moradores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RISTINA ALME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perações da MROVER Urbanização e Serviços Eire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ovia Lívio Tagliassachi, Nº 420, entrada da Taquaplan (perto do Portal da Cidade). Parque Varanguera. São Roque – SP. CEP 18132-545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limpezasaoroque@hotmail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3/2024 - 14:47 2878/2024 BSA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pezasaoroque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7T18:57:00Z</dcterms:modified>
  <cp:revision>26</cp:revision>
  <dc:subject/>
  <dc:title/>
</cp:coreProperties>
</file>