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85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Odette Theresa Tardivo Guazzell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2ª Sessão Ordinária de 29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ETTE THERESA TARDIVO GUAZZEL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LAMARTINE NAVARRO, 749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RINQUE – SP. CEP 18120-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4:00Z</dcterms:created>
  <dc:creator>Expediente </dc:creator>
  <dc:description/>
  <cp:keywords/>
  <dc:language>en-US</dc:language>
  <cp:lastModifiedBy>Usuario</cp:lastModifiedBy>
  <dcterms:modified xsi:type="dcterms:W3CDTF">2009-07-01T11:26:00Z</dcterms:modified>
  <cp:revision>3</cp:revision>
  <dc:subject/>
  <dc:title>OFÍCIO PRESIDENTE nº 00343/2009</dc:title>
</cp:coreProperties>
</file>