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8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Flávio da Silveira Barr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2ª Sessão Ordinária de 29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DA SILVEIRA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SYLVIO EDGARD ROSA, 76, JARDIM ESTÉ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. 18137-0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6/2009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5:00Z</dcterms:created>
  <dc:creator>Expediente </dc:creator>
  <dc:description/>
  <cp:keywords/>
  <dc:language>en-US</dc:language>
  <cp:lastModifiedBy>Usuario</cp:lastModifiedBy>
  <dcterms:modified xsi:type="dcterms:W3CDTF">2009-06-30T19:43:00Z</dcterms:modified>
  <cp:revision>4</cp:revision>
  <dc:subject/>
  <dc:title>OFÍCIO PRESIDENTE nº 00342/2009</dc:title>
</cp:coreProperties>
</file>