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58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Orpheu Bez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22ª Sessão Ordinária de 29 de Jun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PHEU BE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OVIA QUINTINO DE LIMA, KM 6, CAMPININH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44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43:00Z</dcterms:created>
  <dc:creator>Expediente </dc:creator>
  <dc:description/>
  <cp:keywords/>
  <dc:language>en-US</dc:language>
  <cp:lastModifiedBy>Usuario</cp:lastModifiedBy>
  <dcterms:modified xsi:type="dcterms:W3CDTF">2009-06-30T18:46:00Z</dcterms:modified>
  <cp:revision>3</cp:revision>
  <dc:subject/>
  <dc:title>OFÍCIO PRESIDENTE nº 00340/2009</dc:title>
</cp:coreProperties>
</file>