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seis de março de dois mil e vinte e quatro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 e William da Silva Albuquerque, Membro. Ausente os Vereadores Paulo Rogério Noggerini Júnior, Vice-Presidente; Cláudia Rita Duarte Pedroso, Secretária; Marcos Roberto Martins Arruda, Membro.  Presentes na condição de suplente o </w:t>
      </w:r>
      <w:r>
        <w:rPr>
          <w:rFonts w:cs="Arial" w:ascii="Arial" w:hAnsi="Arial"/>
          <w:color w:val="000000"/>
        </w:rPr>
        <w:t xml:space="preserve">Vereador </w:t>
      </w:r>
      <w:r>
        <w:rPr>
          <w:rFonts w:cs="Arial" w:ascii="Arial" w:hAnsi="Arial"/>
        </w:rPr>
        <w:t>Newton Dias Bastos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9/2024 ao Projeto de Lei Nº 2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1/2024 - Denomina “Rua Marcelo H. Heinz” via localizada no bairro do Marmeleir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0/2024 ao Projeto de Lei Nº 2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4 - Dá denominação de "Quadra Prof. Wilson Setter - 'Maurinho'" a quadra que foi construída na EMEF Carmem Lúcia Britt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NEWTON DIAS BASTO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06T19:54:00Z</dcterms:modified>
  <cp:revision>44</cp:revision>
  <dc:subject/>
  <dc:title/>
</cp:coreProperties>
</file>