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Prezado Senhor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2 (dois) braços de luz, na Rua Boulevard Grande-Valle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presente visto que a referida localidade carece do devido sistema de iluminação, o que coloca moradores e pedestres em risco de acidentes. Além disso, a iluminação traz segurança ao trânsito e dificulta a atuação de meliantes que se aproveitam da escuridão para cometerem delit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ANDRO KA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Planejamen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iluminação@saoroque.sp.gov.br</w:t>
        </w:r>
      </w:hyperlink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3/2024 - 10:32 2794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umina&#231;&#227;o@saoroqu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6T18:11:00Z</dcterms:modified>
  <cp:revision>7</cp:revision>
  <dc:subject/>
  <dc:title/>
</cp:coreProperties>
</file>