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68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ORLANDO FERNAND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Donizete Plínio Antonio de Moraes, que foi apresentada ao Plenário desta Casa de Leis na 21ª Sessão Ordinária de 22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LANDO FERNAN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nida Brasil, nº 207, Centro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. CEP 18134-2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5:00Z</dcterms:created>
  <dc:creator>Expediente </dc:creator>
  <dc:description/>
  <cp:keywords/>
  <dc:language>en-US</dc:language>
  <cp:lastModifiedBy>Usuario</cp:lastModifiedBy>
  <dcterms:modified xsi:type="dcterms:W3CDTF">2009-06-24T12:58:00Z</dcterms:modified>
  <cp:revision>3</cp:revision>
  <dc:subject/>
  <dc:title>OFÍCIO PRESIDENTE nº 00326/2009</dc:title>
</cp:coreProperties>
</file>