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52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IZILDINHA REGINA BENEDITA GARBIN SANTO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1ª Sessão Ordinária de 22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ILDINHA REGINA BENEDITA GARBIN SA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a 1º de Maio, 105, Centro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– SP. CEP 18131-025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9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11:00Z</dcterms:created>
  <dc:creator>Expediente </dc:creator>
  <dc:description/>
  <cp:keywords/>
  <dc:language>en-US</dc:language>
  <cp:lastModifiedBy>Usuario</cp:lastModifiedBy>
  <dcterms:modified xsi:type="dcterms:W3CDTF">2009-06-24T18:12:00Z</dcterms:modified>
  <cp:revision>3</cp:revision>
  <dc:subject/>
  <dc:title>OFÍCIO PRESIDENTE nº 00322/2009</dc:title>
</cp:coreProperties>
</file>