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5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Indica a troca das lâmpadas comuns da Rua José Bonifácio de Andrada e Silva por lâmpadas de LED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troca das lâmpadas comuns da Rua José Bonifácio de Andrada e Silva por lâmpadas de LED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ia citada apresenta grande movimento de pessoas e veículos, devido à quantidade de consultórios, escritórios, comércios além do Clube Grêmio União Sanroquense. A iluminação existente e a quantidade de árvores no local deixa a via escura, dificultando a locomoção dos transeuntes, além de favorecer a ação de criminos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6/03/2024 - 11:40 2810/2024/lfcb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7T18:44:00Z</dcterms:modified>
  <cp:revision>230</cp:revision>
  <dc:subject/>
  <dc:title/>
</cp:coreProperties>
</file>