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bookmarkEnd w:id="0"/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  <w:b/>
        </w:rPr>
        <w:t xml:space="preserve"> Nº 6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6 de março de 2024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</w:rPr>
        <w:t>(Projeto de Resolução N° 7, de 01/03/2024, de autoria da Mesa Diretora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Antecipa a data de realização da 6ª Sessão Ordinária de 2024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A 6ª Sessão Ordinária de 2024 da Câmara Municipal da Estância Turística de São Roque, prevista para o dia 12 de março de 2024, às 18 horas, fica antecipada para o dia </w:t>
      </w:r>
      <w:r>
        <w:rPr>
          <w:rFonts w:cs="Arial" w:ascii="Arial" w:hAnsi="Arial"/>
          <w:b/>
          <w:bCs/>
        </w:rPr>
        <w:t>7 de março de 2024, no mesmo horário</w:t>
      </w:r>
      <w:r>
        <w:rPr>
          <w:rFonts w:cs="Arial" w:ascii="Arial" w:hAnsi="Arial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</w:rPr>
        <w:t>Aprovada na 8ª Sessão Extraordinária, de 5 de março de 2024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Arial" w:ascii="Arial" w:hAnsi="Arial"/>
        </w:rPr>
        <w:t>Coordenador Legisl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6T14:34:00Z</dcterms:modified>
  <cp:revision>20</cp:revision>
  <dc:subject/>
  <dc:title/>
</cp:coreProperties>
</file>