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46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DARCY PEREIRA LEITE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s Vereadores da Câmara Municipal de São Roque, que foi apresentada ao Plenário desta Casa de Leis na 20ª Sessão Ordinária de 15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CY PEREIRA LEI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ua José Eugênio Machado, 04, Centro,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biúna – SP. CEP 18150-0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4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50:00Z</dcterms:created>
  <dc:creator>Expediente </dc:creator>
  <dc:description/>
  <cp:keywords/>
  <dc:language>en-US</dc:language>
  <cp:lastModifiedBy>Usuario</cp:lastModifiedBy>
  <dcterms:modified xsi:type="dcterms:W3CDTF">2009-06-16T13:07:00Z</dcterms:modified>
  <cp:revision>3</cp:revision>
  <dc:subject/>
  <dc:title>OFÍCIO PRESIDENTE nº 00313/2009</dc:title>
</cp:coreProperties>
</file>