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45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ANGELINA FERREIRA DE MORA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Júlio Antonio Mariano, que foi apresentada ao Plenário desta Casa de Leis na 20ª Sessão Ordinária de 15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INA FERREIRA DE MORA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Carmelina Crem de Aguiar, 143, Vila Agui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. CEP 18130-65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47:00Z</dcterms:created>
  <dc:creator>Expediente </dc:creator>
  <dc:description/>
  <cp:keywords/>
  <dc:language>en-US</dc:language>
  <cp:lastModifiedBy>Usuario</cp:lastModifiedBy>
  <dcterms:modified xsi:type="dcterms:W3CDTF">2009-06-16T12:50:00Z</dcterms:modified>
  <cp:revision>3</cp:revision>
  <dc:subject/>
  <dc:title>OFÍCIO PRESIDENTE nº 00312/2009</dc:title>
</cp:coreProperties>
</file>