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5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a Senhora Deputad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Vossa Excelência a destinação de Emenda Parlamentar no valor de R$ 200.000,00 (duzentos mil reais) visando recape das ruas da Vila Aguiar e Vila Santa Rita, no município de São Roqu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Esta Vereadora oferece o presente pedido pois as localidades possuem um elevado número de habitantes; há um intenso fluxo de veículos pelas suas vias, todavia suas ruas encontram-se com buracos, depressões e imperfeiçõ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a forma, a emenda propiciará uma melhora significativa na mobilidade da população da Vila Aguiar e Vila Santa Rita e, consequentemente, da qualidade de vida dessas pessoas: o recapeamento garante maior acesso a serviços públicos como vigilância e coleta de lix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loco-me à disposição para maiores informações sobre a presente solicitação e agradeço a atenção ao presente Ofíc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À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a Senhor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MARIA LÚCIA AMARY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Deputada Estadual da Assembleia Legislativa de São Paul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lácio 9 de Julho – Av. Pedro Álvares Cabral, 201 - Moema, São Paulo – SP, 04097-900, Sala 309 / 3º</w:t>
      </w:r>
    </w:p>
    <w:p>
      <w:pPr>
        <w:pStyle w:val="Normal"/>
        <w:tabs>
          <w:tab w:val="clear" w:pos="708"/>
          <w:tab w:val="center" w:pos="4252" w:leader="none"/>
        </w:tabs>
        <w:jc w:val="both"/>
        <w:rPr/>
      </w:pPr>
      <w:hyperlink r:id="rId2">
        <w:r>
          <w:rPr>
            <w:rStyle w:val="InternetLink"/>
            <w:rFonts w:cs="Arial" w:ascii="Arial" w:hAnsi="Arial"/>
            <w:sz w:val="23"/>
            <w:szCs w:val="23"/>
          </w:rPr>
          <w:t>mlamary@al.sp.gov.br</w:t>
        </w:r>
      </w:hyperlink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4/03/2024 - 17:12 2652/2024  /  C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mary@al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4-03-06T09:06:00Z</cp:lastPrinted>
  <dcterms:modified xsi:type="dcterms:W3CDTF">2024-03-06T12:08:00Z</dcterms:modified>
  <cp:revision>37</cp:revision>
  <dc:subject/>
  <dc:title/>
</cp:coreProperties>
</file>