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163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RETIRADO PELO AUTOR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033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4 a 2017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4 a 2017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45"/>
        <w:gridCol w:w="1395"/>
        <w:gridCol w:w="976"/>
        <w:gridCol w:w="224"/>
        <w:gridCol w:w="586"/>
        <w:gridCol w:w="374"/>
        <w:gridCol w:w="586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R$ 34.000,00 para implantação de Iluminação Pública nas Estradas Paraíso, Capim Fino, Rio Abaixo, Automóveis e Trânsito, Bairro do Pavão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685"/>
        <w:gridCol w:w="1966"/>
        <w:gridCol w:w="960"/>
        <w:gridCol w:w="960"/>
        <w:gridCol w:w="960"/>
        <w:gridCol w:w="960"/>
        <w:gridCol w:w="349"/>
      </w:tblGrid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 Executor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a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to/Atividade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alor 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/>
      </w:pPr>
      <w:r>
        <w:rPr>
          <w:rFonts w:cs="Arial" w:ascii="Arial" w:hAnsi="Arial"/>
          <w:sz w:val="24"/>
          <w:szCs w:val="24"/>
        </w:rPr>
        <w:t>Esta Emenda assegura no programa de trabalho de 2014 a 2017, meios para garantir a execução do Programa acima mencionado.</w:t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9 de junho de 2013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ELVINO NOGUEIRA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CETSR 19/06/2013 - 11:13:31 05138/2013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6:57:00Z</dcterms:created>
  <dc:creator>cpd</dc:creator>
  <dc:description/>
  <cp:keywords/>
  <dc:language>en-US</dc:language>
  <cp:lastModifiedBy>aa</cp:lastModifiedBy>
  <dcterms:modified xsi:type="dcterms:W3CDTF">2013-07-01T17:09:00Z</dcterms:modified>
  <cp:revision>3</cp:revision>
  <dc:subject/>
  <dc:title>EMENDA Nº 163/2013</dc:title>
</cp:coreProperties>
</file>