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29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CLÓVIS LESS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s Vereadores ISRAEL FRANCISCO DE OLIVEIRA, ANTONIO MARCOS CARVALHO DE BRITO E ALFREDO FERNANDES ESTRADA, que foi apresentada ao Plenário desta Casa de Leis na 19ª Sessão Ordinária de 08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ÓVIS LES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UA SANTA QUITERIA, 1105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SÃO ROQUE – SP. CEP 18132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66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55:00Z</dcterms:created>
  <dc:creator>Expediente </dc:creator>
  <dc:description/>
  <cp:keywords/>
  <dc:language>en-US</dc:language>
  <cp:lastModifiedBy>Usuario</cp:lastModifiedBy>
  <dcterms:modified xsi:type="dcterms:W3CDTF">2009-06-10T16:56:00Z</dcterms:modified>
  <cp:revision>3</cp:revision>
  <dc:subject/>
  <dc:title>OFÍCIO PRESIDENTE nº 00294/2009</dc:title>
</cp:coreProperties>
</file>