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Vorneis de Luci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iretora do Departamento do Bem Estar Social da 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9/2009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0/06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ão discutidos os Projetos do Plano Plurianual do Município de São Roque para os Exercícios Financeiros de 2010 a 2013 e o Projeto de Lei de Diretrizes Orçamentárias para o Exercício de 2010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3/2009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7:00Z</dcterms:created>
  <dc:creator>Expediente </dc:creator>
  <dc:description/>
  <cp:keywords/>
  <dc:language>en-US</dc:language>
  <cp:lastModifiedBy>Ass. técnica legislativa</cp:lastModifiedBy>
  <cp:lastPrinted>2009-06-04T15:58:00Z</cp:lastPrinted>
  <dcterms:modified xsi:type="dcterms:W3CDTF">2009-06-04T19:04:00Z</dcterms:modified>
  <cp:revision>3</cp:revision>
  <dc:subject/>
  <dc:title>OFÍCIO PRESIDENTE nº 00289/2009</dc:title>
</cp:coreProperties>
</file>