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8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Cumpre-me esclarecer que o pedido de sua autoria protocolado nessa Casa de Leis sob o Protocolo n° 2686/2009, foi indeferido em vista de manifestação contrária da Assessoria Jurídica, cuja cópia do Parecer segue anex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CARLOS MANUEL LAIA DE SOU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Cooperativa Educacional de São Roq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82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28:00Z</dcterms:created>
  <dc:creator>Expediente </dc:creator>
  <dc:description/>
  <cp:keywords/>
  <dc:language>en-US</dc:language>
  <cp:lastModifiedBy>Expediente </cp:lastModifiedBy>
  <dcterms:modified xsi:type="dcterms:W3CDTF">2009-06-04T19:29:00Z</dcterms:modified>
  <cp:revision>3</cp:revision>
  <dc:subject/>
  <dc:title>OFÍCIO PRESIDENTE nº 00288/2009</dc:title>
</cp:coreProperties>
</file>